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>Дело № 5-6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4 марта 2022 г.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аликова В.И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Халиков В.И.,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08.11.2021, вступившим в законную силу 18.11.2021, по делу об административном правонарушении, предусмотренном ч. 6 ст. 12.16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8.01.2022 не был уплачен, 18.01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аликов В.И. 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, ходатайств об отложении рассмотрения дела и возражений, в порядке ст. 24.4 КоАП РФ, не представил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, в их взаимосвязи, следует, что в рамках административного производства подлежит выяснению вопрос о виновности лица, в отношении которого ведется производство по делу об административном правонарушении,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ГИБДД МВД России по Республике Татарстан от 08.11.2021, согласно которому привлекаемое лицо привлечено к административной ответственности, по делу об административном правонарушении, предусмотренном ч. 6 ст. 12.16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копия протокола об административном правонарушении ему была вручена для сведения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забыл оплатить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материалы дела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Халикова В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