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65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 марта 2022 г.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ипова Р.Р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анипов Р.Р.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</w:t>
      </w:r>
      <w:r>
        <w:rPr>
          <w:rFonts w:cs="Times New Roman" w:ascii="Times New Roman" w:hAnsi="Times New Roman"/>
          <w:sz w:val="16"/>
          <w:szCs w:val="16"/>
          <w:lang w:val="en-US"/>
        </w:rPr>
        <w:t>K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D</w:t>
      </w:r>
      <w:r>
        <w:rPr>
          <w:rFonts w:cs="Times New Roman" w:ascii="Times New Roman" w:hAnsi="Times New Roman"/>
          <w:sz w:val="16"/>
          <w:szCs w:val="16"/>
        </w:rPr>
        <w:t xml:space="preserve">  с государственным регистрационным знаком ***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02.10.2021          № ***, вступившим в законную силу 26.10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6.12.2021 не был уплачен, 04.02.2022 уполномоченным должностным лицом ИАЗ ЦАФАП ГИБДД МВД России по Республике Татарстан в отношении привлекаемого к административной ответственности составлен протокол об административном правонарушении по ч. 1 ст. 20.25 КоАП РФ, в порядке ч. 4.1 ст. 28.2 КоАП РФ в отсутствие привлекаемого к административной ответственности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нипов Р.Р. 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лицу)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содержащим сведения об обстоятельствах совершенного правонарушения, который составлен в порядке ч. 4.1 ст. 28.2 КоАП РФ 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ч. 4.1 ст. 28.2 КоАП РФ в отсутствие привлекаемого к административной ответственности лица, в соответствии с положениями ст. 28.2, 28.3 КоАП РФ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.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материалы дела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Канип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_М.М. Шигапов</w:t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