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62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4 февраля 2022 года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еворгян Э.Р., ***, 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07.10.2021 № ***, вступившим в законную силу 30.10.2021,                  Геворгян Э.Р. привлечен к административной ответственности по части 5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Геворгян Э.Р. назначенное  административ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Геворгян Э.Р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Геворгян Э.Р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07.10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07.10.2021 № *** усматривается, что факт совершения правонарушения по части 5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Геворгян Э.Р. - 19.10.2021. Постановление вступило в законную силу - 30.10.2021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Геворгян Э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5 статьи 12.9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30.12.2021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вида и размера административного наказания Геворгян Э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 учетом вышеизложенного, суд полагает возможным назначить Геворгян Э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Геворгян Э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92701000001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