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4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 февраля 2022 г.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режиме видеоконференц-связи в зале  судебного заседания 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фуллина Р.Ф., ***, ранее привлекавшегося к административной ответственности за совершение однородных административных правонарушений, в совершении административного правонарушения, предусмотренного ст. 6.9.1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фуллин Р.Ф. постановлением мирового судьи судебного участка № *** от 23.06.2021, вступившим в законную силу 06.07.2021, по административному делу № *** признан виновным в совершении административного правонарушения, предусмотренного ч. 1 ст. 6.9 КоАП РФ с назначением наказания в виде административного штрафа в размере 5 000 руб. 00 коп., с возложением обязанности пройти соответствующую диагностику на предмет наркотической зависимости в филиале Государственного автономного учреждения здравоохранения "Республиканский наркологический диспансер Министерства здравоохранения Республики Татарстан" - "Альметьевский наркологический диспансер" - "Бугульминский наркологический центр", в течении месяца со дня вступления в законную силу настоящего постановления мирового судьи. Однако на день рассмотрения настоящего дела привлекаемое лицо, в медицинскую организацию для прохождения диагностики, не обратилось. 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В судебном заседании Сайфуллин Р.Ф. вину в инкриминируемом правонарушении признал полностью. Каких-либо заявлений, ходатайств в порядке, предусмотренном ст. 24.4 КоАП РФ, в том числе об отложении рассмотрения дела и возражений,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. 40 Федерального закона от 08.01.1998 № 3-ФЗ "О наркотических средствах и психотропных веществах" (далее – Федеральный закон от 08.11.1998 № 3-ФЗ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сообщению филиала Государственного автономного учреждения здравоохранения "Республиканский наркологический диспансер Министерства здравоохранения Республики Татарстан" - "Альметьевский наркологический диспансер" от 28.01.2022, привлекаемое лицо до указанной даты в медицинскую организацию не обращалось, то есть не исполнило возложенную на него судом обяза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 факту выявленного административного правонарушения 31.01.2022 уполномоченным должностным лицом отдела МВД России по Бавлинскому району в отношении привлекаемого к административной ответственности составлен протокол об административном правонарушении, предусмотренном ст. 6.9.1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копией вступившего в законную силу постановления мирового судьи судебного участка № *** от 23.06.2021; протоколом о задержании; протоколом личного досмотра; сообщением филиала ГАУЗ "Республиканский наркологический диспансер Министерства здравоохранения Республики Татарстан" - "Альметьевский наркологический диспансер"; справкой о ранее допущенных привлекаемым лицом административных правонарушениях; объяснением сотрудника полиции об обстоятельствах выявления правонарушения; протоколом об административном правонарушении составленным в соответствии с положениями ст. 28.2, 28.3 КоАП РФ и другими представленными в деле доказательствами, которые оценены судом по правилам ст. 26.11 КоАП РФ, поскольку указанные данные доказательства получены с соблюдением установленного законом порядка. Сведений о том, что сотрудник полиции препятствовал ознакомлению с процессуальными документами, не предоставил ему возможности указать свои возражения относительно проводимых процессуальных действий, в материалах дела об административном правонарушении не имеется. Представленные доказательства отвечают требованиям относимости, допустимости, в связи с чем суд в соответствии ст. 26.2 КоАП РФ относит их к числу доказательств, имеющих значение для правильного решения дела, и исключают какие-либо сомнения в не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, что лицо, в отношении которого ведется производство по делу об административном правонарушении, является субъектом административного правонарушения, предусмотренного ст. 6.9.1 КоАП РФ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 в соответствии с положениями         ст. 28.2, 28.3 КоАП РФ, содержит все необходимые сведения о событии и о привлекаемом лице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согласился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ивную сторону правонарушения, ответственность за которое предусмотрена ст. 6.9.1 КоАП РФ, образует уклонение лица от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имечании перечислены условия, при которых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-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 субъективной стороны данное правонарушение может быть совершено только умышленно. Виновный сознает, что он осуществляет противоправные действия, предвидит их вредные последствия и желает наступления таких последствий или сознательно их допускает либо относится к ним безразлич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4 Федерального закона от 08.01.1998 № 3-ФЗ 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, и основана, в частности, на принципе побуждения больных наркоманией к лечению от наркомании и медицинской и (или) социальной реабилитации, а также побуждения лиц, эпизодически потребляющих наркотические средства или психотропные вещества без назначения врача, к прохождению профилактических мероприят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разъяснено в п. 19 постановления Пленума Верховного Суда Российской Федерации № 5 от 24.03.2005 "О некоторых вопросах, возникающих у судов при применении Кодекса Российской Федерации об административных правонарушениях", административное правонарушение считается оконченным с момента, когда в результате действия (бездействия) лица имеются все предусмотренные законом признаки состава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, длящимся правонарушением признается непосещение лицом, на которое судом возложена соответствующая обязанность, медицинской организации или учреждения социальной реабилитации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Противоправное деяние, ответственность за которое предусмотрена       ст. 6.9.1 КоАП РФ, может являться длящимся в зависимости от объективной стороны соответствующего деяния. Длящимся правонарушением признается непосещение лицом, на которое судом возложена соответствующая обязанность, медицинской организации или учреждения социальной реабилитации, самовольное оставление лицом, привлеченным к административной ответственности, медицинской организации или учреждения социальной реабилитации, поскольку такое деяние влечет непосещение лицом соответствующей организации или медицинского учреждения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Соответственно, срок давности будет исчисляться со дня обнаружения правонарушения контролирующим органом и после привлечения к административной ответственности по ст. 6.9 КоАП РФ при последующем невыполнении (продолжении невыполнения) виновное лицо может быть привлечено к ответственности по ст. 6.9.1 КоАП РФ, поскольку согласно ч. 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При этом, если суд установил срок выполнения обязанности пройти диагностику или приступить к лечению, в этом случае правонарушение уже не является длящимся, поскольку не является наказанием, подлежащем принудительному исполн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в данном случае имеет место не длящееся административное правонарушение, датой его совершения будет считаться день обнаружения административного правонарушения. В данном случае правонарушение было выявлено в момент поступления из филиала Государственного автономного учреждения здравоохранения "Республиканский наркологический диспансер Министерства здравоохранения Республики Татарстан" - "Альметьевский наркологический диспансер" сведений об уклонении привлекаемого лица от прохождения назначенной последнему диагностик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4.5 КоАП РФ за нарушение законодательства Российской Федерации об охране здоровья граждан лицо может быть привлечено к административной ответственности не позднее одного года со дня совершения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срок давности привлечения к административной ответственности на день рассмотрения дела не истек (со дня вступления постановления в законную силу).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 по правилам ст. 26.11 КоАП РФ, 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9.1 КоАП РФ как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добровольном обращении привлекаемого к административной ответственности в лечебно-профилактическое учреждение для лечения в связи с потреблением наркотических средств или психотропных веществ без назначения врача материалы дела не содержат, в связи с чем, суд считает необходимым и в соответствии требованиями ч. 2.1 ст. 4.1 КоАП РФ вновь назначить лицу, в отношении которого ведется производство об административном правонарушении аналогичную обязанность. 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ую административную ответственность (ч. 2            ст. 4.1 КоАП РФ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я характер и степень общественной опасности совершенного правонарушения, его общественную опасность, объектом которого является охрана здоровья населения, личность виновного,  его имущественное и семейное положение, смягчающие и отсутствие отягчающих административную ответственность обстоятельства, и считает, что лицо, в отношении которого ведется производство по делу об административном правонарушении, должно понести наказание в виде административного ареста, с возложением обязанности пройти диагностику в связи с потреблением наркотических средств без назначения врача, поскольку материалы дела не содержат сведений о том, что привлекаемое лицо относится к лицам, указанным в ч. 2 ст. 3.9 КоАП РФ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Сайфуллина Р.Ф. виновным в совершении административного правонарушения, предусмотренного ст. 6.9.1 КоАП РФ и назначить ему административное наказание в виде административного ареста на срок 5 (пять)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с 22.40 часов 31.01.2022, с возложением обязанности пройти соответствующую диагностику на предмет наркотической зависимости в филиале ГАУЗ "Республиканский наркологический диспансер Министерства здравоохранения Республики Татарстан" - "Бугульминский наркологический центр", расположенного по   ул. Строительная, д. 16, г. Бугульма Республики Татарстан, а в случае необходимости, при выявлении заболевания в связи с потреблением наркотических средств, по заключению врача и в установленные им сроки, пройти  профилактические мероприятия, лечение и (или) социальную реабилитацию, в течении месяца со дня вступления в законную силу настоящего постановления мирового судьи.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онтроль в части возложенной на Сайфуллина Р.Ф. обязанности прохождения соответствующей диагностики, в соответствии ч. 2.1 ст. 4.1 КоАП РФ, возложить на отдел МВД России по Бавлинскому району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5 ст. 29.11 КоАП РФ копию настоящего постановления направить в филиал ГАУЗ "Республиканский наркологический диспансер Министерства здравоохранения Республики Татарстан" – "Бугульминский наркологический центр", для свед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М.М. Шигапов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b/>
      <w:i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