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34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20 января 2022 г.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Федотовой В.И., ***, ранее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09.12.2021 в 18.00 часов Федотова В.И., находясь ***, на почве внезапно возникшего конфликта, умышленно, осознавая противоправность и виновность своих действий, нанесла ФИО побои, а именно нанесла не менее трех ударов сахарницей в область головы слева, после чего схватив нож, нанесла один удар в область живота последней, причинив тем самым ей физическую боль, то есть действия, не повлекшие последствий уголовно - наказуемого дея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Федотова В.И. вину в инкриминируемом правонарушении признала полностью, факты, изложенные в протоколе, подтвердила, просила назначить минимально возможное наказание с учетом смягчающих обстоятельств. Каких-либо заявлений в порядке ст. 24.4 КоАП РФ, в том числе ходатайств об отложении рассмотрения дела и возражений не представила. Кроме того показала, что ФИО постоянно употребляет спиртные напитки и постоянно угрожает ей убийством, в связи с чем с ней вместе не хочет жит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терпевшая ФИО в судебном заседании подтвердила факт нанесения ей побоев именно Федотовой В.И. Указанные события в протоколе об административном правонарушении не оспаривала, указав, что в протоколе об административном правонарушении событие правонарушения указана правильно. При этом указала, что Федотова В.И. конфликт спровоцировала сама, поскольку она в руках держала нож, ударила ей по голове сахарницей, угрожала ей убийством со словами: "сейчас возьму нож с кухни и зарежу"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, протоколом осмотра места административного правонарушения, с приложенными фотоиллюстрациями, объяснениями потерпевшей, виновной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, постановлением об отказе в возбуждении уголовного дела от 23.12.2021, постановлением о назначении судебно-медицинской экспертизы, заключением судебно-медицинского эксперта от 16.12.2021 № ***, из которого следует, что при исследовании у ФИО на момент осмотра имели место повреждения в виде: резаных раны брюшной стенки слева, кровоподтеков лобно-теменно-височной области слева и лобной области слева, которые квалифицированы как не причинившие вреда здоровью;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, справкой о ранее допущенных привлекаемым административных правонарушениях, протоколом об административном правонарушении, который составлен уполномоченным должностным лицом, в пределах своей компетенции в соответствии с положениями ст. 28.2, 28.3 КоАП РФ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ей положения ст.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согласилась, собственноручно в соответствующей графе указав "согласна", 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, что исключает признание правонарушения малозначительн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казательств тому, что потерпевшая получила телесные повреждения при иных обстоятельствах, материалы дела не содержат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 у суда отсутствует основания ставить под сомнения достоверность представленных в материалы дела сведений сотрудниками полиции (процессуальных документов), поскольку данные сведения последовательны, не содержат противоречий и подтверждаются совокупностью других доказательств, непосредственно исследованных в судебном заседан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Таким образом, совокупностью исследованных в судебном заседании доказательств, вина привлекаемого к административной ответственности установлена и подтверждается материалами административного дела, в связи с чем, суд его действия квалифицирует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а конфликта между привлекаемой к административной ответственности и потерпевшей,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, поскольку очередность нанесения друг другу ударов участниками конфликта, правового значения для квалификации действий       ст. 6.1.1 КоАП РФ  не имеет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данном случае безразличное отношение привлекаемого лица к вредным последствиям в виде причинения вреда здоровью потерпевшей, о чем безусловно свидетельствует нанесение ударов позволяет, с учетом положений ст. 2.2 КоАП РФ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й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я характер и степень общественной опасности совершенного правонарушения, его общественную опасность, личность виновной, ее имущественное и семейное положение, состояние ее здоровья и преклонный возраст, смягчающие и отсутствие отягчающих административную ответственность обстоятельства, и считает, что в данном случае назначение наказания в виде административного ареста нецелесообразном, а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Федотову В.И. виновной в совершении административного правонарушения, предусмотренного ст. 6.1.1 КоАП РФ и назначить ей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063010101140, УИН ***.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й ФИО, 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, а также потерпевш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