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33/2022</w:t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</w:rPr>
        <w:tab/>
        <w:t xml:space="preserve">20 января 2022 г.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отовой Н.В., ***, ранее не привлекавшей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вершении административного правонарушения, предусмотренного ст. 6.1.1 Кодекса Российской Федерации об административных правонарушениях (далее КоАП РФ)  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09.12.2021 в 18.00 часов Федотова Н.В., находясь ***, на почве внезапно возникшего конфликта, после того как ФИО, *** года рождения, нанесла ей удар сахарницей по голове, умышленно, осознавая противоправность и виновность своих действий, нанесла ФИО побои, а именно схватила ФИО за сорочку и поцарапала область грудной клетки и обе руки, таскала ее из стороны в сторону, гнула пальцы левой руки в обратную сторону, после чего нанесла не менее двух ударов кулаком руки в область лица (губ). Далее продолжая свои противоправные действия, наносила не менее двух ударов линейкой в область головы с левой стороны, и отбирая нож у ФИО, которая та держала в руках, порезала лезвием ножа палец левой руки последней, затем применив насильственные действия, обхватила ФИО за спину туловища и с помощью линейки сдавливала грудную клетку последней, причинив тем самым ей физическую боль, то есть действия, не повлекшие последствий уголовно - наказуемого дея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Федотова Н.В. вину в инкриминируемом правонарушении признала полностью, факты, изложенные в протоколе, подтвердила. Каких-либо заявлений в порядке ст. 24.4 КоАП РФ, в том числе ходатайств об отложении рассмотрения дела и возражений не представила. При этом указала, что потерпевшая ФИО конфликт спровоцировала сама, поскольку она в руках держала нож, ударила ей по голове сахарницей, угрожала ей убийством со словами: "сейчас возьму нож с кухни и зарежу".  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терпевшая ФИО в судебном заседании подтвердила факт нанесения ей побоев именно Федотовой Н.В. Указанные события в протоколе об административном правонарушении не оспаривала, указав, что в протоколе об административном правонарушении событие правонарушения указана правильно. Кроме того показала, что ФИО постоянно употребляет спиртные напитки и постоянно угрожает ей убийством, в связи с чем с ней вместе не хочет жить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ыслушав лиц, участвующих в деле, изучив материалы дела об административном правонарушении, исследовав и оценив собранные по делу доказательства в их совокупности, установив юридически значимые обстоятельства по делу, суд приходит к следующему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-наказуемого деяния и вина привлекаемой к административной ответственности объективно подтверждаются:  телефонным сообщением и письменным заявлением потерпевшей в правоохранительные органы, где она просит привлечь к административной ответственности привлекаемое лицо, при подаче которого была предупреждена об административной ответственности по ст. 17.9 КоАП РФ за дачу заведомо ложных показаний, протоколом осмотра места административного правонарушения, с приложенными фотоиллюстрациями, объяснениями потерпевшей, виновной, свидетелей, которым были разъяснены их права и обязанности, а также предупреждены об ответственности за дачу заведомо ложных показаний, предусмотренных ст. 24.4, 25.1, 25.2, 25.6, 17.9 КоАП РФ, постановлением об отказе в возбуждении уголовного дела от 23.12.2021, постановлением о назначении судебно-медицинской экспертизы, заключением судебно-медицинского эксперта от 16.12.2021 № ***, из которого следует, что при исследовании у ФИО на момент осмотра имели место повреждения в виде: резаных ран 2 пальца левой кисти, 5 пальца правой кисти, кровоподтека правой молочной железы и ссадины левого предплечья, которые квалифицированы как не причинившие вреда здоровью; экспертиза проведена компетентным специалистом в порядке, предусмотренном ст. 26.4 КоАП РФ, ему разъяснены права и обязанности, предусмотренные ст. 57 УПК РФ и ст. 16, 17 Федерального закона от 31.05.2001 № 73-ФЗ "О государственной судебно-экспертной деятельности в Российской Федерации, и предупрежден об уголовной ответственности по ст. 307 УК РФ за дачу заведомо ложных заключений, справкой о ранее допущенных привлекаемым административных правонарушениях, протоколом об административном правонарушении, который составлен уполномоченным должностным лицом, в пределах своей компетенции в соответствии с положениями ст. 28.2, 28.3 КоАП РФ, и другими представленными материалами административного дела, которые оценены судом по правилам ст. 26.11 КоАП РФ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сле разъяснений ей положения ст. 51 Конституции Российской Федерации и процессуальных прав, предусмотренных ст. 24.4, 25.1 КоАП РФ, в том числе права на защиту, с вмененным ей административным правонарушением согласилась, собственноручно в соответствующей графе указав "согласна", копия протокола об административном правонарушении для сведения ей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Данное правонарушение посягает на здоровье человека - благо, охрану которого наряду с личной неприкосновенностью гарантирует Конституция Российской Федерации, что исключает признание правонарушения малозначительны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по смыслу конструкции диспозиции ст. 6.1.1 КоАП РФ, побои являются частным случаем насильственных действий и выражаются в нанесении как многократных ударов, так и одного удара, поскольку слово "побои" не имеет формы единственного числа. Помимо нанесения побоев (одного удара), охватывается и совершение иных насильственных действий, и могут выражаться и в однократном воздействии на организм человека, в том числе и в виде умышленного толчка причинивших физическую боль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, и могут выражаться в  однократном воздействии на органы человека, при условии, что потерпевшему причинена физическая боль без наступления последствий указанных в ст. 115 У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Доказательств тому, что потерпевшая получила телесные повреждения при иных обстоятельствах, материалы дела не содержат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Содержание составленных процессуальных актов изложено в достаточной степени ясности, поводов, которые давали бы основания полагать, что привлекаемое лицо не осознавал содержание и суть процессуальных документов, н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таких обстоятельствах у суда отсутствует основания ставить под сомнения достоверность представленных в материалы дела сведений сотрудниками полиции (процессуальных документов), поскольку данные сведения последовательны, не содержат противоречий и подтверждаются совокупностью других доказательств, непосредственно исследованных в судебном заседани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Таким образом, совокупностью исследованных в судебном заседании доказательств, вина привлекаемого к административной ответственности установлена и подтверждается материалами административного дела, в связи с чем, суд его действия квалифицирует по ст. 6.1.1 КоАП РФ как - нанесение побоев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которо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стоятельства конфликта между привлекаемой к административной ответственности и потерпевшей, его последствия, не дают оснований для вывода о том, что привлекаемое лицо совершало насильственные действия в условиях, с наличием которых закон связывает возникновение состояния крайней необходимости, поскольку очередность нанесения друг другу ударов участниками конфликта, правового значения для квалификации действий       ст. 6.1.1 КоАП РФ  не имеет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данном случае безразличное отношение привлекаемого лица к вредным последствиям в виде причинения вреда здоровью потерпевшей, о чем безусловно свидетельствует нанесение ударов позволяет, с учетом положений ст. 2.2 КоАП РФ квалифицировать его действия в качестве умышленны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й допущены существенные нарушения охраняемых общественных отношений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, так и другими лицами         (ст. 3.1), в целях защиты конституционных ценностей, предусмотренных в    ст. 55 (ч. 3) Конституц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3.1 и 4.1 КоАП РФ, учитывая характер и степень общественной опасности совершенного правонарушения, его общественную опасность, личность виновной, ее имущественное и семейное положение, состояние ее здоровья, смягчающие и отсутствие отягчающих административную ответственность обстоятельства, и считает, что в данном случае назначение наказания в виде административного ареста нецелесообразном, а достижение установленных законом целей административного наказания возможно путем назначения наказания в виде административного штрафа, что будет способствовать ее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ризнать Федотову Н.В. виновной в совершении административного правонарушения, предусмотренного ст. 6.1.1 КоАП РФ и назначить ей административное наказание в виде административного штрафа в размере 5 000 руб. 00 коп. </w:t>
      </w:r>
    </w:p>
    <w:p>
      <w:pPr>
        <w:pStyle w:val="Style16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063010101140, УИН ***.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потерпевшей ФИО, что при наличии требований материального и не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, а также потерпевш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М.М.Шигапов        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М.М.Шигапов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ЛЕЖИТ РАЗМЕЩЕНИЮ. СОГЛАСОВАНО __________________М.М. Шигапов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