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Дело № 5-32/2022</w:t>
      </w:r>
    </w:p>
    <w:p>
      <w:pPr>
        <w:pStyle w:val="Heading"/>
        <w:tabs>
          <w:tab w:val="clear" w:pos="708"/>
          <w:tab w:val="left" w:pos="6946" w:leader="none"/>
        </w:tabs>
        <w:ind w:firstLine="567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"/>
        <w:tabs>
          <w:tab w:val="clear" w:pos="708"/>
          <w:tab w:val="left" w:pos="6946" w:leader="none"/>
        </w:tabs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16"/>
          <w:szCs w:val="16"/>
        </w:rPr>
        <w:tab/>
        <w:t xml:space="preserve">20 января 2022 г.                                                                                                                                                                                   г. Бавлы  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/>
      </w:pPr>
      <w:r>
        <w:rPr>
          <w:sz w:val="16"/>
          <w:szCs w:val="16"/>
        </w:rPr>
        <w:t xml:space="preserve">Мировой судья судебного участка № 1 по Бавлинскому судебному району Республики Татарстан Шигапов М.М.,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рассмотрев в зале судебного заседания мирового судьи, расположенного в доме № 28 по ул. Хади Такташа г. Бавлы Республики Татарстан, дело об административном правонарушении в отношении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Федотовой Н.В., ***, ранее не привлекавшейся к административной ответственности за совершение однородных административных правонарушений,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вершении административного правонарушения, предусмотренного ст. 6.1.1 Кодекса Российской Федерации об административных правонарушениях (далее КоАП РФ)  </w:t>
      </w:r>
    </w:p>
    <w:p>
      <w:pPr>
        <w:pStyle w:val="Style16"/>
        <w:tabs>
          <w:tab w:val="clear" w:pos="708"/>
          <w:tab w:val="left" w:pos="6946" w:leader="none"/>
        </w:tabs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Style16"/>
        <w:tabs>
          <w:tab w:val="clear" w:pos="708"/>
          <w:tab w:val="left" w:pos="6946" w:leader="none"/>
        </w:tabs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07.12.2021 в 12.30 часов Федотова Н.В., находясь ***, на почве внезапно возникшего конфликта, умышленно, осознавая противоправность и виновность своих действий, нанесла ФИО, *** года рождения, побои, а именно оттолкнув от себя нанесла один удар проводом удлинителя по левой кисти руки последней, причинив тем самым ей физическую боль, то есть действия, не повлекшие последствий уголовно - наказуемого деяния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удебном заседании Федотова Н.В. вину в инкриминируемом правонарушении признала полностью, факты, изложенные в протоколе, подтвердила. Каких-либо заявлений в порядке ст. 24.4 КоАП РФ, в том числе ходатайств об отложении рассмотрения дела и возражений не представила. При этом указала, что потерпевшая ФИО постоянно угрожает ей убийством.     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Согласно ч. 1 ст. 25.2 КоАП РФ потерпевшим является физическое лицо или юридическое лицо, которым административным правонарушением причинен физический, имущественный или моральный вред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терпевшая ФИО в судебном заседании подтвердила факт нанесения ей побоев именно Федотовой Н.В. Указанные события в протоколе об административном правонарушении не оспаривала, указав, что в протоколе об административном правонарушении событие правонарушения указана правильно. Кроме того показала, что ФИО постоянно употребляет спиртные напитки и постоянно угрожает ей убийством, в связи с чем с ней вместе не хочет жить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ыслушав лиц, участвующих в деле, изучив материалы дела об административном правонарушении, исследовав и оценив собранные по делу доказательства в их совокупности, установив юридически значимые обстоятельства по делу, суд приходит к следующему. 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бытие административно-наказуемого деяния и вина привлекаемой к административной ответственности объективно подтверждаются:  телефонным сообщением и письменным заявлением потерпевшей в правоохранительные органы, где она просит привлечь к административной ответственности привлекаемое лицо, при подаче которого была предупреждена об административной ответственности по ст. 17.9 КоАП РФ за дачу заведомо ложных показаний, протоколом осмотра места административного правонарушения, с приложенными фотоиллюстрациями, объяснениями потерпевшей, виновной, свидетелей, которым были разъяснены их права и обязанности, а также предупреждены об ответственности за дачу заведомо ложных показаний, предусмотренных ст. 24.4, 25.1, 25.2, 25.6, 17.9 КоАП РФ, постановлением об отказе в возбуждении уголовного дела от 23.12.2021, постановлением о назначении судебно-медицинской экспертизы, заключением судебно-медицинского эксперта от 16.12.2021 № ***, из которого следует, что при исследовании у ФИО на момент осмотра каких-либо повреждений на теле потерпевшей не обнаружено. Экспертиза проведена компетентным специалистом в порядке, предусмотренном ст. 26.4 КоАП РФ, ему разъяснены права и обязанности, предусмотренные ст. 57 УПК РФ и ст. 16, 17 Федерального закона от 31.05.2001 № 73-ФЗ "О государственной судебно-экспертной деятельности в Российской Федерации, и предупрежден об уголовной ответственности по ст. 307 УК РФ за дачу заведомо ложных заключений, справкой о ранее допущенных привлекаемым административных правонарушениях, протоколом об административном правонарушении, который составлен уполномоченным должностным лицом, в пределах своей компетенции в соответствии с положениями ст. 28.2, 28.3 КоАП РФ, и другими представленными материалами административного дела, которые оценены судом по правилам ст. 26.11 КоАП РФ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этом заключение судебно-медицинского эксперта отнесено судом к числу иных доказательств по делу, которое оценивается судом наряду с другими доказательствами, и наличие телесных повреждений не является обязательным признаком для квалификации действий лица по ст. 6.1.1 КоАП РФ. Причинение физической боли потерпевшему само по себе образует состав данного правонарушения.  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отокол об административном правонарушении составлен уполномоченным должностным лицом, в пределах своей компетенции в соответствии с положениями ст. 28.2, 28.3 КоАП РФ, содержит все необходимые сведения о должностных лицах, их составивших, о событии, времени и месте совершения правонарушения и о привлекаемом лице, в отношении которого возбуждено дело об административном правонарушении, после разъяснений ей положения ст. 51 Конституции Российской Федерации и процессуальных прав, предусмотренных ст. 24.4, 25.1 КоАП РФ, в том числе права на защиту, с вмененным ей административным правонарушением согласилась, собственноручно в соответствующей графе указав "согласна", копия протокола об административном правонарушении для сведения ей была вручена в установленном законом порядк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Данное правонарушение посягает на здоровье человека - благо, охрану которого наряду с личной неприкосновенностью гарантирует Конституция Российской Федерации, что исключает признание правонарушения малозначительным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этом по смыслу конструкции диспозиции ст. 6.1.1 КоАП РФ, побои являются частным случаем насильственных действий и выражаются в нанесении как многократных ударов, так и одного удара, поскольку слово "побои" не имеет формы единственного числа. Помимо нанесения побоев (одного удара), охватывается и совершение иных насильственных действий, и могут выражаться и в однократном воздействии на организм человека, в том числе и в виде умышленного толчка причинивших физическую боль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, и могут выражаться в  однократном воздействии на органы человека, при условии, что потерпевшему причинена физическая боль без наступления последствий указанных в ст. 115 УК РФ.  </w:t>
      </w:r>
    </w:p>
    <w:p>
      <w:pPr>
        <w:pStyle w:val="Heading"/>
        <w:ind w:firstLine="567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 xml:space="preserve">Содержание составленных процессуальных актов изложено в достаточной степени ясности, поводов, которые давали бы основания полагать, что привлекаемое лицо не осознавал содержание и суть процессуальных документов, нет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При таких обстоятельствах у суда отсутствует основания ставить под сомнения достоверность представленных в материалы дела сведений сотрудниками полиции (процессуальных документов), поскольку данные сведения последовательны, не содержат противоречий и подтверждаются совокупностью других доказательств, непосредственно исследованных в судебном заседании. </w:t>
      </w:r>
    </w:p>
    <w:p>
      <w:pPr>
        <w:pStyle w:val="Normal"/>
        <w:autoSpaceDE w:val="false"/>
        <w:ind w:firstLine="539"/>
        <w:jc w:val="both"/>
        <w:rPr/>
      </w:pPr>
      <w:r>
        <w:rPr>
          <w:sz w:val="16"/>
          <w:szCs w:val="16"/>
        </w:rPr>
        <w:t xml:space="preserve">Таким образом, совокупностью исследованных в судебном заседании доказательств, вина привлекаемого к административной ответственности установлена и подтверждается материалами административного дела, в связи с чем, суд его действия квалифицирует по ст. 6.1.1 КоАП РФ как – нанесение побоев причинивших физическую боль, но не повлекших последствий, указанных в ст. 115 Уголовного кодекса Российской Федерации, если эти действия не содержат уголовно наказуемого деяния, которое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бстоятельства конфликта между привлекаемой к административной ответственности и потерпевшей, его последствия, не дают оснований для вывода о том, что привлекаемое лицо совершало насильственные действия в условиях, с наличием которых закон связывает возникновение состояния крайней необходимости, поскольку очередность нанесения друг другу ударов участниками конфликта, правового значения для квалификации действий       ст. 6.1.1 КоАП РФ  не имеет. 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данном случае безразличное отношение привлекаемого лица к вредным последствиям в виде причинения вреда здоровью потерпевшей, о чем безусловно свидетельствует нанесение ударов позволяет, с учетом положений ст. 2.2 КоАП РФ квалифицировать его действия в качестве умышленных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стоятельств отягчающих ответственность по делу не имеется, при этом оснований для освобождения от административной ответственности в порядке ст. 2.9 КоАП РФ (в связи с малозначительностью) мировой судья не усматривает, так как действиями виновной допущены существенные нарушения охраняемых общественных отношений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огласно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для предупреждения совершения новых правонарушений как самим правонарушителем, так и другими лицами         (ст. 3.1), в целях защиты конституционных ценностей, предусмотренных в    ст. 55 (ч. 3) Конституции Российской Федерации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При назначении наказания мировой судья, в соответствии с положениями ст. 3.1 и 4.1 КоАП РФ, учитывая характер и степень общественной опасности совершенного правонарушения, его общественную опасность, личность виновной, ее имущественное и семейное положение, состояние ее здоровья, смягчающие и отсутствие отягчающих административную ответственность обстоятельства, и считает, что в данном случае назначение наказания в виде административного ареста нецелесообразном, а достижение установленных законом целей административного наказания возможно путем назначения наказания в виде административного штрафа, что будет способствовать ее дальнейшему исправлению, а также отвечать целям и задачам законодательства об административных правонарушениях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ст. 29.9-29.11 КоАП РФ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/>
      </w:pPr>
      <w:r>
        <w:rPr>
          <w:sz w:val="16"/>
          <w:szCs w:val="16"/>
        </w:rPr>
        <w:t xml:space="preserve">признать Федотову Н.В. виновной в совершении административного правонарушения, предусмотренного ст. 6.1.1 КоАП РФ и назначить ей административное наказание в виде административного штрафа в размере 5 000 руб. 00 коп. </w:t>
      </w:r>
    </w:p>
    <w:p>
      <w:pPr>
        <w:pStyle w:val="Style16"/>
        <w:ind w:left="0" w:right="0" w:firstLine="567"/>
        <w:rPr/>
      </w:pPr>
      <w:r>
        <w:rPr>
          <w:sz w:val="16"/>
          <w:szCs w:val="16"/>
        </w:rPr>
        <w:t xml:space="preserve">Административный штраф должен быть уплачен не позднее шестидесяти дней со дня вступления постановления в законную силу, либо со дня истечения срока отсрочки или срока рассрочки путем внесения денежных средств в банк или иную кредитную организацию с зачислением Управление федерального казначейство (УФК) по Республике Татарстан (Министерство юстиции Республики Татарстан), ИНН 1654003139, КПП 165501001,           счет получателя платежа № 03100643000000011100, корреспондентский счет № 40102810445370000079, банк получателя платежа Отделение - НБ Республика Татарстан Банка России, БИК 019205400, ОКТМО 92701000001, КБК 73111601063010101140, УИН ***.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  <w:shd w:fill="FFFFFF" w:val="clear"/>
        </w:rPr>
        <w:t>Копию документа, подтверждающего уплату штрафа, необходимо предоставить (направить) мировому судье, вынесшему постановление, поскольку н</w:t>
      </w:r>
      <w:r>
        <w:rPr>
          <w:sz w:val="16"/>
          <w:szCs w:val="16"/>
        </w:rPr>
        <w:t xml:space="preserve">еуплата административного штрафа образует самостоятельный состав административного правонарушения, предусмотренного ч. 1 ст. 20.25 КоАП РФ.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Разъяснить потерпевшей ФИО, что при наличии требований материального и нематериального характера, она не лишена возможности обратиться в суд за защитой нарушенного права в порядке гражданского судопроизводства. 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опию настоящего постановления направить в административный орган, возбудивший дело об административном правонарушении, и вручить лицу (направить), в отношении которого оно вынесено, а также потерпевше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и (или)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Style16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 xml:space="preserve">Мировой  судья: подпись. </w:t>
      </w:r>
    </w:p>
    <w:p>
      <w:pPr>
        <w:pStyle w:val="Style16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 xml:space="preserve">Копия верна, мировой судья:                                          М.М.Шигапов         </w:t>
      </w:r>
    </w:p>
    <w:p>
      <w:pPr>
        <w:pStyle w:val="Style16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>Постановление вступило в законную силу: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:                                                               М.М.Шигапов   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ДЛЕЖИТ РАЗМЕЩЕНИЮ. СОГЛАСОВАНО ___________________М.М.Шигапов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566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