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28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6 января 2022 г.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огманова Н.Г., ***, 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вершении административного правонарушения, предусмотренного ст. 20.21 Кодекса Российской Федерации об административных правонарушениях (далее КоАП РФ)  </w:t>
      </w:r>
    </w:p>
    <w:p>
      <w:pPr>
        <w:pStyle w:val="Style18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5.01.2021 в 06.30 часов в подъезде № *** дома № *** по ул. *** г. Бавлы Республики Татарстан Ногманов Н.Г. находился в состоянии алкогольного опьянения, при этом имел устойчивый запах алкоголя из полости рта, слабо ориентировался в окружающей обстановке, речь была невнятной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В судебном заседании Ногманов Н.Г. вину в инкриминируемом правонарушении признал полностью, не отрицая факт употребления им спиртных напитков, просил назначить минимально возможное наказание с учетом смягчающих обстоятельств. Каких-либо заявлений, ходатайств об отложении рассмотрения дела и возражений, в порядке ст. 24.4 КоАП РФ, не представил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чины появления лица, в отношении которого ведется производство по делу об административном правонарушении в общественном месте в состоянии алкогольного опьянения, оскорбляющем человеческое достоинство и общественную нравственность, для квалификации его действий, правового значения не име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подтверждается совокупностью исследованных в судебном заседании доказательств, в том числе протоколами о доставлении и личного досмотра, протоколом о направлении на медицинское освидетельствование, от прохождения которого он отказался, собственноручно указав "отказываюсь",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концентрации абсолютного этилового спирта в выдыхаемым воздухе 1,348 мг/л, письменными объяснениями сотрудника полиции, которому перед дачей объяснения разъяснены положения ст. 51 Конституции Российской Федерации, и предупрежден по ст. 17.9 КоАП РФ за дачу заведомо ложных показаний, который составлены должностным лицом при соблюдении процессуальных требований КоАП РФ в пределах полномочий, признательными объяснениями самого правонарушителя, протоколом об административном правонарушении составленным уполномоченным должностным лицом органа, осуществляющего надзор за дорожным движение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51 Конституции Российской Федерации и процессуальные права, предусмотренные ст. 25.1 КоАП РФ, в том числе права на защиту, с вмененным ему административным правонарушением согласился, собственноручно в соответствующей графе указав  "с протоколом согласен", другими представленными в деле доказательствами, которые оценены судом по правилам ст. 26.11 КоАП РФ, все доказательства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рма назв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, как для самих себя, так и для окружающих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То обстоятельство, что медицинское освидетельствование в отношении привлекаемого лица не проводилось, не свидетельствует об отсутствии состава правонарушения, поскольку освидетельствование на состояние опьянения и медицинское освидетельствование не установлены в качестве обязательных доказательств по делу об административном правонарушений (для ст. 20.21 КоАП РФ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. 20.21 КоАП РФ не может рассматриваться как нарушающая конституционные права граждан (Определения Конституционного Суда Российской Федерации от 16.10.2003 № 328-О и от 20.11.2003 № 416-О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щита человеческого достоинства и общественной нравственности закреплена в качестве одной из задач законодательства об административных правонарушениях (ст. 1.2 КоАП РФ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ественная нравственность - это сложившаяся совокупность правил и норм, имеющих социально-всеобщее значение и регулирующих поведение человека во всех сферах общественной жизни, а понятие достоинство выражает отношение человека к жизни, ее смыслу и ценностя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мо поведение привлекаемого лица, которая находилась в общественном месте в состоянии алкогольного поведения, явно нарушали общепризнанные нормы поведения. 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16"/>
          <w:szCs w:val="16"/>
        </w:rPr>
        <w:t xml:space="preserve">Содержание составленных процессуальных актов изложено в достаточной степени ясно, поводов, которые давали бы основания полагать, что привлекаемое лицо не осознавало содержание и суть процессуальных документов, нет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, а также об оказании на него физического или психологического давл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й о том, что сотрудник полиции препятствовал ознакомлению с протоколом об административном правонарушении, не предоставил ему возможности указать свои возражения относительно проводимых процессуальных действий, в материалах дела об административном правонарушении не име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Данных о заинтересованности сотрудника полиции в исходе дела либо допущенных злоупотреблениях по делу не установлено, оснований ставить под сомнение факты, указанные в составленных документах, не имеет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им образом, совокупностью исследованных в судебном заседании доказательств, мировой судья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20.21 КоАП РФ как -   появление на улице в состоянии опьянения, оскорбляющем человеческое достоинство и общественную нравственность, которое влечет наложение административного штрафа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го допущены существенное нарушения охраняемых общественных отношени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й вывод согласуется с правовым подходом, сформулированным Конституционным Судом Российской Федерации в определении от 12.04.2018 № 866-О и из разъяснений, содержащихся в п. 23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ст. 55 (ч. 3) Конституции Российской Федерац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 (ч. 2 ст. 4.1 КоАП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мировой судья, в соответствии с положениями ст. 3.1 и 4.1 КоАП РФ, учитывает характер и степень общественной опасности совершенного административ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, личность виновного, который ранее привлекался к административной ответственности, его имущественное и семейное положение, смягчающие административную ответственность обстоятельства и считает, что достижение установленных законом целей административного наказания возможно путем назначения наказания в виде административного штрафа, который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этом зачет срока применения меры обеспечения производства в виде административного задержания, при назначении административного штрафа, нормами КоАП РФ не предусмотрен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Ногманова Н.Г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штрафа в размере 500 руб. 00 коп.  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БИК 019205400, счет получателя платежа № 03100643000000011100, кор/счет № 40102810445370000079, банк получателя платежа Отделение НБ -Республика Татарстан, ОКТМО 92701000001,  КБК 73111601203010021140, УИН ***.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</w:t>
        <w:tab/>
        <w:t xml:space="preserve">                                        М.М.Шигапов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ило в законную силу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</w:t>
        <w:tab/>
        <w:t xml:space="preserve">                                                        М.М.Шигапов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М.М. Шига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