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Дело № 5-18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24 января 2022 г.                                                                                        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ссмотрев в зале 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Геворгян Э.Э., ***, ранее привлекавшегося к административной ответственности в области дорожного движения,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 совершении административного правонарушения, предусмотренного ч. 1 ст. 20.25 Кодекса Российской Федерации об административных правонарушениях (далее КоАП РФ)  </w:t>
      </w:r>
    </w:p>
    <w:p>
      <w:pPr>
        <w:pStyle w:val="Style17"/>
        <w:tabs>
          <w:tab w:val="clear" w:pos="720"/>
          <w:tab w:val="left" w:pos="6946" w:leader="none"/>
        </w:tabs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Style17"/>
        <w:tabs>
          <w:tab w:val="clear" w:pos="720"/>
          <w:tab w:val="left" w:pos="6946" w:leader="none"/>
        </w:tabs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 xml:space="preserve">Геворгян Э.Э. в нарушение требований ч. 1 ст. 32.2 КоАП РФ, в установленный законом срок не уплатил административный штраф в размере 500 руб. 00 коп., наложенный на него постановлением уполномоченного должностного лица ГИБДД отдела МВД России по Республике Татарстан от 16.08.2021, вступившим в законную силу 27.08.2021 по делу об административном правонарушении (УИН) № ***, предусмотренном ч. 3.1 ст. 12.5 КоАП РФ, то есть указанными действиями (бездействием) совершил административное правонарушение, предусмотренное ч. 1 ст. 20.25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оскольку штраф в установленный законом срок до 27.10.2021 не был уплачен, 17.12.2021 в отношении привлекаемого к административной ответственности составлен протокол об административном правонарушении по ч. 1 ст. 20.25 КоАП РФ.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Геворгян Э.Э. на судебное заседание не явился, о времени и месте судебного разбирательства своевременно был извещен посредством SMS – сообщения, а также путем размещения информации на официальном сайте мирового судьи в сети интернет. Каких-либо заявлений, ходатайств об отложении рассмотрения дела и возражений не представил, в связи с чем, суд считает возможным рассмотреть дело в его отсутствие, что согласуется с требованиями ч. 2 ст. 25.1 КоАП РФ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илу ч. 3 ст. 25.1 КоАП РФ присутствие лица, привлекаемого к административной ответственности, при рассмотрении дела об административном правонарушении, влекущим административный арест, и обязательные работы во всех случаях является необходимым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равовой позицией Верховного Суда Российской Федерации, выраженной в Обзоре судебной практики Верховного Суда Российской Федерации № 4 (2016) (вопрос № 4), утвержденном Президиумом Верховного Суда Российской Федерации 20.12.2016, при рассмотрении дел об административных правонарушениях, совершение которых влечет административный арест, судья вправе приступить к рассмотрению дела по существу, если лицо не явилось, либо не было доставлено в судебное заседание; санкция статьи предусматривает помимо административного ареста возможность назначения иного вида административного наказания;  фактические обстоятельства дела не исключают возможность назначения административного наказания, не связанного с содержанием нарушителя в условиях изоляции от общества.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 неуплату административного штрафа в течение отведенного времени законодатель установил административную ответственность, которая призвана стимулировать правонарушителей к добровольной уплате штрафа - без использования механизма принудительного исполнения постановлений по делам об административных правонарушениях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Из системного толкования </w:t>
      </w:r>
      <w:hyperlink r:id="rId2">
        <w:r>
          <w:rPr>
            <w:rStyle w:val="InternetLink"/>
            <w:sz w:val="16"/>
            <w:szCs w:val="16"/>
          </w:rPr>
          <w:t>ч. 1 ст. 20.25</w:t>
        </w:r>
      </w:hyperlink>
      <w:r>
        <w:rPr>
          <w:sz w:val="16"/>
          <w:szCs w:val="16"/>
        </w:rPr>
        <w:t xml:space="preserve"> и </w:t>
      </w:r>
      <w:hyperlink r:id="rId3">
        <w:r>
          <w:rPr>
            <w:rStyle w:val="InternetLink"/>
            <w:sz w:val="16"/>
            <w:szCs w:val="16"/>
          </w:rPr>
          <w:t>ст. 32.2</w:t>
        </w:r>
      </w:hyperlink>
      <w:r>
        <w:rPr>
          <w:sz w:val="16"/>
          <w:szCs w:val="16"/>
        </w:rPr>
        <w:t xml:space="preserve">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4">
        <w:r>
          <w:rPr>
            <w:rStyle w:val="InternetLink"/>
            <w:sz w:val="16"/>
            <w:szCs w:val="16"/>
          </w:rPr>
          <w:t>ч. 1 ст. 20.25</w:t>
        </w:r>
      </w:hyperlink>
      <w:r>
        <w:rPr>
          <w:sz w:val="16"/>
          <w:szCs w:val="16"/>
        </w:rPr>
        <w:t xml:space="preserve"> КоАП РФ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субъективной стороны состав административного правонарушения характеризуется умышленной формой вины, а состав является формальным, то есть ответственность наступает независимо от того, был ли уплачен штраф позднее, независимо от причин пропуска срока уплат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ледует также учесть, что в соответствии со ст. 31.5 КоАП РФ у привлекаемого к административной ответственности имелась возможность своевременно, до истечения установленного в ч. 1 ст. 32.2 КоАП РФ срока, обратиться к должностному лицу, вынесшему постановление о наложении административного штрафа, с заявлением об отсрочке или рассрочке его уплаты, однако данным правом он не воспользовалс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став вменяемого лицу административного правонарушения и обстоятельства совершения привлекаемым лицом подтверждаются совокупностью исследованных судом доказательств, в том числе копией вступившего в законную силу постановления уполномоченного должностного лица, карточкой операции с водительским удостоверением, признательными письменными объяснениями самого привлекаемого лица, справкой о ранее допущенных привлекаемым лицом административных правонарушениях, протоколом об административном правонарушении составленным уполномоченным должностным лицом органа, осуществляющего надзор за дорожным движением, в пределах своей компетенции в соответствии с положениями ст. 28.2, 28.3 КоАП РФ, после разъяснения положений ст.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согласился, собственноручно указав "ознакомлен", копия протокола об административном правонарушении ему была вручена в установленном законом порядке, и другими представленными в деле доказательствами, которые оценены судом по правилам ст. 26.11 КоАП РФ, поскольку согласуются между собой и дополняют друг друга.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ледует также учесть, что привлекаемое лицо имело возможность при ознакомлении с перечисленными выше процессуальными документами изложить в них свои замечания и возражения, если таковые имелись. 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им образом, факт неуплаты штрафа виновным установленный законом в срок  объективно подтверждается совокупностью исследованных в судебном заседании доказательств, а также другими представленными в деле доказательствами, которые оценены судом по правилам ст. 26.11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ценив и исследовав в судебном заседании в совокупности представленные сторонами доказательства по правилам ст. 26.11 КоАП РФ, установив факт несвоевременной оплаты штрафа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1 ст. 20.25 КоАП РФ как - неуплата административного штрафа в срок, предусмотренный настоящим Кодексом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 отягчающих ответственность по делу не имеется, при этом оснований для освобождения от административной ответственности в порядке ст. 2.9 КоАП РФ (в связи с малозначительностью) мировой судья не усматривает, так как действиями виновного допущены существенные нарушения охраняемых общественных отношений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Оснований для назначения наказания в виде административного ареста суд также не усматривает, поскольку в соответствии с ч. 2 ст. 3.9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 (п. 23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).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для предупреждения совершения новых правонарушений как самим правонарушителем, так и другими лицами         (ст. 3.1), в целях защиты конституционных ценностей, предусмотренных в    ст. 55 (ч. 3) Конституции Российской Федерации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 и обстоятельства, отягчающие административную ответственность (ч. 2 ст. 4.1 КоАП РФ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наказания мировой судья, в соответствии с положениями ст. 3.1 и 4.1 КоАП РФ, учитывает характер и степень общественной опасности совершенного административного правонарушения, объектом посягательства которого является общественный порядок, выразившейся в пренебрежительном отношении к административному законодательству, личность виновного, который ранее привлекался к административной ответственности, его имущественное и семейное положение, наличие у него законных источников доходов, смягчающие административную ответственность обстоятельства и считает, что достижение установленных законом целей административного наказания возможно путем назначения наказания в виде административного штрафа, который будет способствовать ее дальнейшему исправлению, а также отвечать целям и задачам законодательства об административных правонарушениях.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0" w:firstLine="567"/>
        <w:rPr/>
      </w:pPr>
      <w:r>
        <w:rPr>
          <w:sz w:val="16"/>
          <w:szCs w:val="16"/>
        </w:rPr>
        <w:t xml:space="preserve">признать Геворгяна Э.Э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 1 000 руб. 00 коп. </w:t>
      </w:r>
    </w:p>
    <w:p>
      <w:pPr>
        <w:pStyle w:val="Style17"/>
        <w:ind w:left="0" w:right="0" w:firstLine="567"/>
        <w:rPr/>
      </w:pPr>
      <w:r>
        <w:rPr>
          <w:sz w:val="16"/>
          <w:szCs w:val="16"/>
        </w:rPr>
        <w:t xml:space="preserve"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(УФК) по Республике Татарстан (Министерство юстиции Республики Татарстан), ИНН 1654003139, КПП 165501001,           счет получателя платежа № 03100643000000011100, корреспондентский счет № 40102810445370000079, банк получателя платежа Отделение - НБ Республика Татарстан Банка России, БИК 019205400, ОКТМО 92701000001, КБК 73111601203019000140, УИН ***.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  <w:shd w:fill="FFFFFF" w:val="clear"/>
        </w:rPr>
        <w:t>Копию документа (квитанцию)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6"/>
          <w:szCs w:val="16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ъяснить лицу, привлекаемому к административной ответственности, что в соответствии со ст. 4.1 КоАП РФ, назначение административного наказания в виде административного штрафа не освобождает его от уплаты административного штрафа по ранее выданному постановлению.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пию настоящего постановления направить в административный орган, возбудивший дело об административном правонарушении, и вручить лицу (направить), в отношении которого оно вынесено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  М.М.Шигапов         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 М.М.Шигапов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_М.М. Шигап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566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sz w:val="32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1702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B08ED899F35F59E0704891D7DADA827242C816753BF5F39E3B9667C919747E7A15A4AFC9W9S2H" TargetMode="External"/><Relationship Id="rId3" Type="http://schemas.openxmlformats.org/officeDocument/2006/relationships/hyperlink" Target="consultantplus://offline/ref=59B08ED899F35F59E0704891D7DADA827242C816753BF5F39E3B9667C919747E7A15A4ACC8921714WCSEH" TargetMode="External"/><Relationship Id="rId4" Type="http://schemas.openxmlformats.org/officeDocument/2006/relationships/hyperlink" Target="consultantplus://offline/ref=59B08ED899F35F59E0704891D7DADA827242C816753BF5F39E3B9667C919747E7A15A4AFC9W9S2H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