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17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4 января 2022 г.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еворгян Э.Э., ***, ранее привлекавшегося к административной ответственности в области дорожного движения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7"/>
        <w:tabs>
          <w:tab w:val="clear" w:pos="720"/>
          <w:tab w:val="left" w:pos="6946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7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Геворгян Э.Э. в нарушение требований ч. 1 ст. 32.2 КоАП РФ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ГИБДД отдела МВД России по Республике Татарстан от 23.08.2021, вступившим в законную силу 03.09.2021 по делу об административном правонарушении (УИН) № ***, предусмотренном ч. 3.1 ст. 12.5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03.11.2021 не был уплачен, 17.12.2021 в отношении привлекаемого к административной ответственности составлен протокол об административном правонарушении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Геворгян Э.Э. на судебное заседание не явился, о времени и месте судебного разбирательства своевременно был извещен посредством SMS - сообщения, а также путем размещения информации на официальном сайте мирового судьи в сети интернет. Каких-либо заявлений, ходатайств об отложении рассмотрения дела и возражений не представил, в связи с чем, суд считает возможным рассмотреть дело в его отсутствие, что согласуется с требованиями ч. 2 ст. 25.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 3 ст. 25.1 КоАП РФ присутствие лица, привлекаемого к административной ответственности, при рассмотрении дела об административном правонарушении, влекущим административный арест, и обязательные работы во всех случаях является необходимы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при рассмотрении дел об административных правонарушениях, совершение которых влечет административный арест, судья вправе приступить к рассмотрению дела по существу, если лицо не явилось, либо не было доставлено в судебное заседание; санкция статьи предусматривает помимо административного ареста возможность назначения иного вида административного наказания;  фактические обстоятельства дела не исключают возможность назначения административного наказания, не связанного с содержанием нарушителя в условиях изоляции от общества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 копией вступившего в законную силу постановления уполномоченного должностного лица, карточкой операции с водительским удостоверением, признательными письменными объяснениями самого привлекаемого лица, справкой о ранее допущенных привлекаемым лицом административных правонарушениях, протоколом об административном правонарушении составленным уполномоченным должностным лицом органа, осуществляющего надзор за дорожным движением, в пределах своей компетенции в соответствии с положениями ст. 28.2, 28.3 КоАП РФ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указав "ознакомлен",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факт неуплаты штрафа виновным установленный законом в срок  объективно подтверждается совокупностью исследованных в судебном заседании доказательств, а также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 по правилам ст. 26.11 КоАП РФ, установив факт несвоевременной оплаты штрафа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–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го допущены существенные нарушения охраняемых общественных отношени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(п. 23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)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ст. 55 (ч. 3) Конституции Российской Федерац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 (ч. 2 ст. 4.1 КоАП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, в соответствии с положениями ст. 3.1 и 4.1 КоАП РФ, учитывает характер и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, личность виновного, который ранее привлекался к административной ответственности, его имущественное и семейное положение, наличие у него законных источников доходов, смягчающие административную ответственность обстоятельства и считает, что достижение установленных законом целей административного наказания возможно путем назначения наказания в виде административного штрафа, который будет способствовать ее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ризнать Геворгяна Э.Э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203019000140, УИН ***.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 (квитанцию)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М.М. Шига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