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4 января 2022 г.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еворгян Э.Э., ***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7"/>
        <w:tabs>
          <w:tab w:val="clear" w:pos="720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7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Геворгян Э.Э.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20.08.2021, вступившим в законную силу 31.08.2021 по делу об административном правонарушении (УИН) № ***, предусмотренном ч. 3.1 ст. 12.5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31.10.2021 не был уплачен, 17.12.2021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Геворгян Э.Э. на судебное заседание не явился, о времени и месте судебного разбирательства своевременно был извещен посредством SMS – сообщения, а также путем размещения информации на официальном сайте мирового судьи в сети интернет. Каких-либо заявлений, ходатайств об отложении рассмотрения дела и возражений не представил, в связи с чем, суд считает возможным рассмотреть дело в его отсутствие, что согласуется с требованиями ч. 2 ст. 25.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карточкой операции с водительским удостоверением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ознакомлен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неуплаты штрафа виновным установленный законом в срок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установив факт несвоевременной оплаты штрафа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(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)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, личность виновного, который ранее привлекался к административной ответственности, его имущественное и семейное положение, наличие у него законных источников доходов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Геворгяна Э.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 (квитанцию)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