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Дело № 5-12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 января 2022 г.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ильманова В.В., ***, ранее привлекавшегося к административной ответственности за совершение однородных административных правонарушений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вершении административного правонарушения, предусмотренного     ст. 20.21 Кодекса Российской Федерации об административных правонарушениях (далее КоАП РФ)  </w:t>
      </w:r>
    </w:p>
    <w:p>
      <w:pPr>
        <w:pStyle w:val="Style17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7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04.01.2022 в 18.00 часа Гильманов В.В. находился в общественном месте в помещении приемного покая в ГАУЗ "Бавлинская ЦРБ", расположенном по ул. Энгельса, д. 55 г. Бавлы Республики Татарстан в состоянии алкогольного опьянения, оскорбляющем человеческое достоинство и общественную нравственность, при этом у него была нарушена координация движений, при разговоре речь была невнятной, из полости рта исходил резкий запах алкоголя, тем самым совершил административное правонарушение, ответственность за которое предусмотрена ст. 20.2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удебном заседании Гильманов В.В. вину в совершении административного правонарушения признал. Каких-либо заявлений, ходатайств об отложении рассмотрения дела и возражений не представи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бытие административного правонарушения и виновность вменяемого лицу административного правонарушения подтверждаются протоколами о доставлении и личного досмотра, протоколом о направлении на медицинское освидетельствование, от прохождения которого он отказался собственноручно указав "отказываюсь",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воздухе 1,000 мг/л, протоколом об административном правонарушении, составленным в соответствии с требованиями ст. 28.2, 28.3 КоАП РФ, в котором изложены обстоятельства совершения вменяемого лицу правонарушения, положения ст. 51 Конституции Российской Федерации и процессуальных прав, предусмотренные ст. 25.1 КоАП РФ, в том числе права на защиту, ему разъяснены, с чем он согласился, собственноручно указав "с протоколом согласен", и другими представленными в деле доказательствами, которые оценены судом по правилам ст. 26.11 КоАП РФ.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 отягчающих ответственность по делу не имеется, при этом оснований для освобождения от административной ответственности в порядке ст. 2.9 КоАП РФ (в связи с малозначительностью) мировой судья не усматривает, так как действиями виновного допущены существенные нарушения охраняемых общественных отношений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избрании вида и меры наказания суд учитывает характер и обстоятельства совершенного административного правонарушения, поскольку лица, находящиеся в состоянии опьянения создают реальную угрозу, как для самих себя, так и для окружающих, личность виновного, его имущественное и семейное положение, смягчающие административную ответственность обстоятельства, и приходит к выводу о назначении ему административного наказания в виде административного ареста, так как препятствий к этому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567"/>
        <w:rPr/>
      </w:pPr>
      <w:r>
        <w:rPr>
          <w:sz w:val="16"/>
          <w:szCs w:val="16"/>
        </w:rPr>
        <w:t xml:space="preserve">признать Гильманова В.В.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2 (двое)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с 18.20 часов 04.01.2022 г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ю настоящего постановления направить в административный орган, возбудивший дело об административном правонарушении, и вручить лицу (направить), в отношении которого оно вынесен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М.М.Шигапов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</w:t>
        <w:tab/>
        <w:t xml:space="preserve">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М.М. Шигап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