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9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 xml:space="preserve">3 января 2022 г.           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Миннуллина А.А., ***, ранее привлекавшегося к административной ответственности в области дорожного движения,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Миннуллин А.А. в нарушение требований ч. 1 ст. 32.2 КоАП РФ, в установленный законом срок не уплатил административный штраф в размере 1 000 руб. 00 коп., наложенный на него постановлением уполномоченного должностного лица ГИБДД отдела МВД России по Республике Татарстан от 28.09.2021, вступившим в законную силу 12.10.2021 по делу об административном правонарушении (УИН) № ***, предусмотренном ст. 12.6 КоАП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скольку штраф в установленный законом срок до 12.12.2021 не был уплачен, 03.01.2022 в отношении привлекаемого к административной ответственности составлен протокол об административном правонарушении по ч. 1 ст. 20.25 КоАП РФ. </w:t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В судебном заседании Миннуллин А.А. вину в совершении административного правонарушения признал. Каких-либо заявлений, ходатайств об отложении рассмотрения дела и возражений не представи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з системного толкования </w:t>
      </w:r>
      <w:hyperlink r:id="rId2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и </w:t>
      </w:r>
      <w:hyperlink r:id="rId3">
        <w:r>
          <w:rPr>
            <w:rStyle w:val="InternetLink"/>
            <w:sz w:val="16"/>
            <w:szCs w:val="16"/>
          </w:rPr>
          <w:t>ст. 32.2</w:t>
        </w:r>
      </w:hyperlink>
      <w:r>
        <w:rPr>
          <w:sz w:val="16"/>
          <w:szCs w:val="16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субъективной стороны состав административного правонарушения характеризуется умышленной формой вины, а состав является формальным, то есть ответственность наступает независимо от того, был ли уплачен штраф позднее, независимо от причин пропуска срока уплат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в соответствии со ст. 31.5 КоАП РФ у привлекаемого к административной ответственности имелась возможность своевременно, до истечения установленного в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став вменяемого лицу административного правонарушения и обстоятельства совершения привлекаемым лицом подтверждаются совокупностью исследованных судом доказательств, в том числе копией вступившего в законную силу постановления уполномоченного должностного лица, признательными письменными объяснениями самого привлекаемого лица, справкой о ранее допущенных привлекаемым лицом административных правонарушениях, протоколом об административном правонарушении составленным уполномоченным должностным лицом органа, осуществляющего надзор за дорожным движением, в пределах своей компетенции в соответствии с положениями ст. 28.2, 28.3 КоАП РФ, после разъяснения положений ст.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согласился, собственноручно указав "не было денег", копия протокола об административном правонарушении ему была вручена в установленном законом порядке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.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факт неуплаты штрафа виновным установленный законом в срок  объективно подтверждается совокупностью исследованных в судебном заседании доказательств, а также другими представленными в деле доказательствами, которые оценены судом по правилам ст. 26.11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исследованные доказательства не имеют противоречий, согласуются между собой, в связи с чем действия привлекаемого к административной ответственности суд квалифицирует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В ходе рассмотрения настоящего дела доводы, которые бы могли послужить основанием к прекращению производства по делу, в связи с недоказанности обстоятельств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бстоятельств отягчающих ответственность по делу не имеется, при этом оснований для освобождения от административной ответственности в порядке ст. 2.9 КоАП РФ (в связи с малозначительностью) мировой судья не усматривает, так как действиями виновного допущены существенные нарушения охраняемых общественных отношений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снований для назначения наказания в виде административного ареста суд также не усматривает, поскольку в соответствии с ч. 2 ст. 3.9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нный вывод согласуется с правовым подходом, сформулированным Конституционным Судом Российской Федерации в определении от 12.04.2018 № 866-О и из разъяснений, содержащихся в п. 23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, так и другими лицами         (ст. 3.1), в целях защиты конституционных ценностей, предусмотренных в    ст. 55 (ч. 3) Конституции Российской Федераци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 (ч. 2 ст. 4.1 КоАП РФ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наказания мировой судья, в соответствии с положениями ст. 3.1 и 4.1 КоАП РФ, учитывает характер и степень общественной опасности совершенного административного правонарушения, объектом посягательства которого является общественный порядок, выразившейся в пренебрежительном отношении к административному законодательству и исполнению обязанности перед государством, личность виновного, который ранее привлекался к административной ответственности, его имущественное и семейное положение, смягчающие административную ответственность обстоятельства и считает, что достижение установленных законом целей административного наказания возможно путем назначения наказания в виде административного штрафа, который будет способствовать ее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признать Миннуллина А.А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2 000 руб. 00 коп. </w:t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олучателя платежа № 03100643000000011100, корреспондентский счет № 40102810445370000079, банк получателя платежа Отделение - НБ Республика Татарстан Банка России, БИК 019205400, ОКТМО 92701000001, КБК 73111601203019000140, УИН ***.                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 (квитанцию)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в административный орган, возбудивший дело об административном правонарушении, и вручить лицу (направить), в отношении которого оно вынес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Копия верна, мировой судья:                                           М.М.Шигапов        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М.М. Шигап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566" w:gutter="0" w:header="0" w:top="142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32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08ED899F35F59E0704891D7DADA827242C816753BF5F39E3B9667C919747E7A15A4AFC9W9S2H" TargetMode="External"/><Relationship Id="rId3" Type="http://schemas.openxmlformats.org/officeDocument/2006/relationships/hyperlink" Target="consultantplus://offline/ref=59B08ED899F35F59E0704891D7DADA827242C816753BF5F39E3B9667C919747E7A15A4ACC8921714WCSEH" TargetMode="External"/><Relationship Id="rId4" Type="http://schemas.openxmlformats.org/officeDocument/2006/relationships/hyperlink" Target="consultantplus://offline/ref=59B08ED899F35F59E0704891D7DADA827242C816753BF5F39E3B9667C919747E7A15A4AFC9W9S2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