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1 января 2022 г.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гомедова К.К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гомедов К.К., в нарушение требований ч. 1 ст. 32.2 КоАП РФ, в установленный законом срок не уплатил административный штраф в размере 500 руб. 00 коп., как собственник (владелец) транспортного средства </w:t>
      </w:r>
      <w:r>
        <w:rPr>
          <w:rFonts w:cs="Times New Roman" w:ascii="Times New Roman" w:hAnsi="Times New Roman"/>
          <w:sz w:val="16"/>
          <w:szCs w:val="16"/>
          <w:lang w:val="en-US"/>
        </w:rPr>
        <w:t>Lad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Largus</w:t>
      </w:r>
      <w:r>
        <w:rPr>
          <w:rFonts w:cs="Times New Roman" w:ascii="Times New Roman" w:hAnsi="Times New Roman"/>
          <w:sz w:val="16"/>
          <w:szCs w:val="16"/>
        </w:rPr>
        <w:t xml:space="preserve"> с государственным регистрационным знаком ***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от 18.07.2021, вступившим в законную силу 04.08.2021, в порядке ч. 1 ст. 2.6.1 КоАП РФ по делу об административном правонарушении, предусмотренном ч. 2 ст. 12.9 КоАП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ую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разъяснениями Пленума Верховного Суда Российской Федерации, содержащимися в п. 1.3 постановления от 24.10.2006 № 18           "О некоторых вопросах, возникающих у судов при применении Особенной части Кодекса Российской Федерации об административных правонарушениях" именно собственник транспортного средства должен представить доказательства своей невинов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ственником (владельцем) указанного транспортного средства в соответствии со свидетельством о регистрации транспортного средства в момент фиксации нарушения являлось лицо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, исследованные материалы дела не содержат, и привлекаемым к административной ответственности, не предста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04.10.2021 не был уплачен, 26.10.2021 уполномоченным должностным лицом ГИБДД МВД России по Минераловодскому городскому округу (ГУ МВД Росссии по Ставропольскому краю) в отношении привлекаемого к административной ответственности составлен протокол об административном правонарушении по ч. 1 ст. 20.25 КоАП РФ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Магомедов К.К. в судебное заседание не явился, о времени и месте судебного заседания своевременно был извещен посредством направления SMS - сообщения на номер мобильного телефона, указанному им в протоколе об административном правонарушении, при наличии его письменного согласия, о чем свидетельствует его подпись в соответствующей графе указанного процессуального документа, и размещением информации по делу на интернет-сайте мирового судьи. Каких-либо ходатайств в порядке ст. 24.4 КоАП РФ, об отложении рассмотрения дела или об истребовании дополнительных доказательств, не заявлял.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оме того, следует отметить, что на стадии возбуждения дела об административном правонарушении ему были разъяснены его права, предусмотренные ст. 24.4, 25.1 КоАП РФ, о возможности заявить письменное ходатайство, в том числе право пользоваться услугами защитника и переводчика, а также положения  ст. 51 Конституции Российской Феде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нном случае, какой-либо необходимости в допросе должностных лиц (сотрудников полиции), осуществлявших административное производство, свидетелей, по делу не усматривается, не указана цель их допроса и самим правонарушителем.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лиц участвующих в деле, что согласуется с требованиями ч. 2 ст. 25.1 КоАП РФ и не нарушает гарантированных Конституцией Российской Федерации их прав.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ч. 3 ст. 25.1 КоАП РФ присутствие лица, привлекаемого к административной ответственности, при рассмотрении дела об административном правонарушении, влекущим административный арест, и обязательные работы во всех случаях является необходим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при рассмотрении дел об административных правонарушениях, совершение которых влечет административный арест, судья вправе приступить к рассмотрению дела по существу, если лицо не явилось, либо не было доставлено в судебное заседание, если санкция статьи предусматривает помимо административного ареста возможность назначения иного вида административного наказания, а также в случаях если фактические обстоятельства дела не исключают возможность назначения административного наказания, не связанного с содержанием нарушителя в условиях изоляции от обществ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сведениями о собственнике транспортного средства, фотоматериалами полученными с помощью специального технического средства, свидетельством о проверке этого прибора – сертифицированного средства измерения, отчетами об отслеживании почтовых отправлений с официального сайта ФГУП "Почта России", копией вступившего в законную силу постановления уполномоченного должностного лица ИАЗ ЦАФАП ГИБДД МВД России по Республике Татарстан, вынесенного в порядке, предусмотренном ч. 1 ст. 2.6.1 КоАП РФ с назначением административного наказания в виде административного штрафа, которое вручено адресату (привлекаемому лицу), сведениями о ранее допущенных административных правонарушениях привлекаемым к административной ответственности, протоколом об административном правонарушении, который составлен в соответствии с положениями ст. 28.2, 28.3 КоАП РФ уполномоченным должностным лицом, содержащим сведения об обстоятельствах совершенного правонарушения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копия протокола об административном правонарушении ему была вручена в установленном законом порядке и другими представленными в деле доказательствами, которые оценены судом по правилам ст. 26.11 КоАП РФ. Каких-либо неустранимых сомнений по делу, которые в соответствии со     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,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 и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настоящем случае имеющиеся в материалах дела доказательства свидетельствуют о том, что у привлекаемого к административной ответственности имелась возможность для соблюдения законодательства, за нарушение которого ч. 1 ст. 20.25 КоАП РФ предусмотрена административная ответственность, но им не были приняты все зависящие от него меры по его соблюдени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исследованные доказательства не имеют противоречий, согласуются между собой, в связи с чем действия привлекаемого к административной ответственности суд квалифицирует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имущественное и семейное положение виновного, наличие смягчающих и отягчающих обстоятельств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должно понести административное наказание в виде административного штрафа, которое будет способствовать его дальнейшему исправлению,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Магомедова К.К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М.М. Шигапов</w:t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