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34-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5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иниятул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августа 2022 года в 12 часов 00 минут возле (данные изъяты) Гиниятуллин Р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иниятуллина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4.08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иниятуллина Р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иниятуллина Р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иниятуллин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иниятуллиным Р.А. административного правонарушения, данные о личности виновного, его имущественное положение, в связи с чем считает необходимым назначить Гиниятуллину Р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иниятуллина Р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30 минут 4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