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6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633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5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Фазлеева Р.Н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августа 2022 года в 15 часов 00 минут возле (данные изъяты) Фазлеев Р.Н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злеев Р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Фазлеева Р.Н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4.08.2022, объяснением свидетеля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Фазлеева Р.Н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Фазлеева Р.Н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Фазлеева Р.Н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Фазлеевым Р.Н. административного правонарушения, данные о личности виновного, его имущественное положение, в связи с чем считает необходимым назначить Фазлееву Р.Н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злеева Р.Н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6 часов 13 минут 4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