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6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632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5 авгус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Вишнякова А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Димитровградского городского суда Ульяновской области от 24 июля 2019 года в отношении Вишнякова А.А. был установлен административный надзор сроком на 3 года, в течение которого ему, в числе прочего, было установлено административное ограничение в виде обязательной явки 2 раза в месяц в установленные дни для регистрации в орган внутренних дел по месту жительства или пребывания. 17 июня 2022 года постановлением мирового судьи судебного участка № 1 по Альметьевскому судебному району Республики Татарстан, вступившим в законную силу 28 июня 2022 года, Вишняков А.А. был привлечён к административной ответственности по части 1 статьи 19.24 Кодекса Российской Федерации об административных правонарушениях (далее КоАП РФ). 1 августа 2022 года Вишняков А.А. без уважительных причин не явился на обязательную регистрацию в отдел МВД России по Альметьевскому району (по месту жительства), совершив своими действиями повторное в течение года административное правонарушение, предусмотренное частью 1 статьи 19.24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шняков А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Вишнякова А.А. в совершении административного правонарушения, предусмотренного частью 3 статьи 19.24 КоАП РФ, установлена материалами дела, в частности, протоколом об административном правонарушении от 02.08.2022 с собственноручным пояснением Вишнякова А.А. о его согласии с вменяемым правонарушением, рапортами сотрудников полиции, копиями решения Димитровградского городского суда Ульяновской области от 24.07.2019, постановления мирового судьи судебного участка № 1 по Альметьевскому судебному району Республики Татарстан от 17.06.2022, регистрационного листа поднадзорного лица с отметкой об отсутствии явки 01.08.2022, анкеты поднадзорного лица, подписки об ознакомлении с обязанностями по соблюдению административного надзора и предупреждениями об ответственности от 13.05.2020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19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торное в течение год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2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АП РФ, влечет административную ответственность по части 3 данной стать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Вишнякова А.А. в совершении инкриминируемого ему административного правонарушения, действия которого мировой судья квалифицирует по части 3 статьи 19.24 КоАП РФ, то есть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административную ответственность Вишнякова А.А., мировой судья учитывает признание им вины, беременность супруги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 Вишнякова А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Вишняковым А.А. административного правонарушения, личность виновного, его имущественное положение, а также влияние назначенного наказания на правонарушителя и условия жизни членов его семьи, в связи с чем считает необходимым назначить Вишнякову А.А. административное наказание в виде обязательных работ, отбывание которого будет способствовать его наиболь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3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шнякова А.А. признать виновным в совершении административного правонарушения, предусмотренного частью 3 статьи 19.24 КоАП РФ, и подвергнуть административному наказанию в виде обязательных работ на срок 30 (тридцать) часов.</w:t>
      </w:r>
    </w:p>
    <w:p>
      <w:pPr>
        <w:pStyle w:val="ConsPlusNormal"/>
        <w:ind w:firstLine="567"/>
        <w:jc w:val="both"/>
        <w:rPr/>
      </w:pPr>
      <w:r>
        <w:rPr/>
        <w:t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оответствие с частью 5 статьи 32.13 КоАП РФ л</w:t>
      </w:r>
      <w:r>
        <w:rPr>
          <w:sz w:val="28"/>
        </w:rPr>
        <w:t>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илу части 4 статьи 20.25 КоАП РФ уклонение </w:t>
      </w:r>
      <w:r>
        <w:rPr>
          <w:sz w:val="28"/>
        </w:rPr>
        <w:t>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