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465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2626-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3 августа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статье 20.21 Кодекса Российской Федерации об административных правонарушениях в отношении Мавлетбаева Д.Р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 августа 2022 года в 10 часов 45 минут в помещении магазина (данные изъяты), расположенного по адресу: (данные изъяты), Мавлетбаев Д.Р. находился в общественном месте в состоянии алкогольного опьянения, оскорбляющем человеческое достоинство и общественную нравственность, имел неопрятный внешний вид, шаткую походку, координация движений была наруш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влетбаев Д.Р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Мавлетбаева Д.Р. в совершении административного правонарушения, предусмотренного статьей 20.21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, протоколом о направлении на медицинское освидетельствование на состояние опьянения от 02.08.2022, рапортом сотрудника полиции, объяснением свидетеля (данные изъяты), копиями других документов, не доверять которым у мирового судьи оснований не имеетс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Мавлетбаева Д.Р. в совершении инкриминируемого ему административного правонарушения, действия которого мировой судья квалифицирует по статье 20.21 КоАП РФ, то есть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, смягчающего административную ответственность Мавлетбаева Д.Р., мировой судья учитывает признание им вины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административную ответственность Мавлетбаева Д.Р., мировой судья признаёт </w:t>
      </w:r>
      <w:r>
        <w:rPr>
          <w:rFonts w:cs="Times New Roman" w:ascii="Times New Roman" w:hAnsi="Times New Roman"/>
          <w:sz w:val="28"/>
        </w:rPr>
        <w:t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о статьей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Мавлетбаевым Д.Р. административного правонарушения, данные о личности виновного, его имущественное положение, в связи с чем считает необходимым назначить Мавлетбаеву Д.Р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ей 20.21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влетбаева Д.Р. признать виновным в совершении административного правонарушения, предусмотренного статьей 20.21 КоАП РФ, и подвергнуть административному наказанию в виде административного ареста на срок 14 (четырнадцать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задержания, то есть с 17 часов 00 минут 2 августа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