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64/9/2022                                       УИД 16</w:t>
      </w:r>
      <w:r>
        <w:rPr>
          <w:sz w:val="28"/>
          <w:szCs w:val="28"/>
          <w:lang w:val="en-US"/>
        </w:rPr>
        <w:t>MS</w:t>
      </w:r>
      <w:r>
        <w:rPr>
          <w:sz w:val="28"/>
          <w:szCs w:val="28"/>
        </w:rPr>
        <w:t>0090-01-2022-002625-28</w:t>
      </w:r>
    </w:p>
    <w:p>
      <w:pPr>
        <w:pStyle w:val="Normal"/>
        <w:jc w:val="both"/>
        <w:rPr>
          <w:sz w:val="28"/>
          <w:szCs w:val="28"/>
        </w:rPr>
      </w:pPr>
      <w:r>
        <w:rPr>
          <w:sz w:val="28"/>
          <w:szCs w:val="28"/>
        </w:rPr>
      </w:r>
    </w:p>
    <w:p>
      <w:pPr>
        <w:pStyle w:val="Normal"/>
        <w:jc w:val="both"/>
        <w:rPr/>
      </w:pPr>
      <w:r>
        <w:rPr>
          <w:sz w:val="28"/>
          <w:szCs w:val="28"/>
        </w:rPr>
        <w:t>город Альметьевск                                                                     3 августа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статье 7.27.1 Кодекса Российской Федерации об административных правонарушениях в отношении Мавлетбаева Д.Р.,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 августа 2022 года в 9 часов 42 минуты Мавлетбаев Д.Р., находясь в состоянии алкогольного опьянения  в помещении магазина (данные изъяты), расположенного по адресу: (данные изъяты) злоупотребляя доверием собственника имущества (данные изъяты), взял с прилавка 1 бутылку водки (данные изъяты) объёмом 0,5 литра, после чего, не оплачивая взятый товар, частично выпил его, причинив своими действиями (данные изъяты) имущественный ущерб на сумму 275 рублей 18 копеек (с учётом НДС).</w:t>
      </w:r>
    </w:p>
    <w:p>
      <w:pPr>
        <w:pStyle w:val="Normal"/>
        <w:ind w:firstLine="567"/>
        <w:jc w:val="both"/>
        <w:rPr>
          <w:sz w:val="28"/>
          <w:szCs w:val="28"/>
        </w:rPr>
      </w:pPr>
      <w:r>
        <w:rPr>
          <w:sz w:val="28"/>
          <w:szCs w:val="28"/>
        </w:rPr>
        <w:t>Мавлетбаев Д.Р.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Мавлетбаева Д.Р. в совершении административного правонарушения, предусмотренного статьей 7.27.1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2.08.2022 с собственноручным пояснением Мавлетбаева Д.Р. о его согласии с вменяемым правонарушением, приложенными к протоколу фотографическими снимками, заявлением и объяснением директора магазина (данные изъяты), справкой о стоимости похищенного товара, актом ревизии от 02.08.2022, копией протокола о направлении Мавлетбаева Д.Р. на медицинское освидетельствование на состояние опьянения от 02.08.2022,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Мавлетбаева Д.Р. в совершении инкриминируемого ему административного правонарушения, действия которого мировой судья квалифицирует по статье 7.27.1 КоАП РФ, то есть п</w:t>
      </w:r>
      <w:r>
        <w:rPr>
          <w:rFonts w:cs="Times New Roman" w:ascii="Times New Roman" w:hAnsi="Times New Roman"/>
          <w:sz w:val="28"/>
        </w:rPr>
        <w:t>ричинение имущественного ущерба собственнику или иному владельцу имущества путем злоупотребления доверием при отсутствии признаков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Мавлетбаева Д.Р., мировой судья учитывает признание им вины.</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Обстоятельствами, отягчающими административную ответственность Мавлетбаева Д.Р., мировой судья признаёт совершение административного правонарушения в состоянии опьянения</w:t>
      </w:r>
      <w:r>
        <w:rPr>
          <w:rFonts w:cs="Times New Roman" w:ascii="Times New Roman" w:hAnsi="Times New Roman"/>
          <w:sz w:val="28"/>
        </w:rPr>
        <w:t>, а также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ёма назначаемого Мавлетбаеву Д.Р. административного наказания мировой судья принимает во внимание характер, способ и степень общественной опасности совершённого Мавлетбаевым Д.Р. административного правонарушения, данные о личности виновного, его имущественное положение.</w:t>
      </w:r>
    </w:p>
    <w:p>
      <w:pPr>
        <w:pStyle w:val="Normal"/>
        <w:ind w:firstLine="567"/>
        <w:jc w:val="both"/>
        <w:rPr>
          <w:sz w:val="28"/>
          <w:szCs w:val="28"/>
        </w:rPr>
      </w:pPr>
      <w:r>
        <w:rPr>
          <w:sz w:val="28"/>
          <w:szCs w:val="28"/>
        </w:rPr>
        <w:t>На основании изложенного и, руководствуясь статьей 7.27.1,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Мавлетбаева Д.Р. признать виновным в совершении административного правонарушения, предусмотренного статьей 7.27.1 КоАП РФ, и подвергнуть административному наказанию в виде административного штрафа в размере 5 000 (пять тысяч)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073010027140, ИНН – 1654003139, КПП – 165501001, БИК – 019205400, ОКТМО – 92701000001, УИН – 0318690900000000029415988, наименование платежа – административный штраф по постановлению мирового судьи № 5-464/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