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6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624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3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6.1.1 Кодекса Российской Федерации об административных правонарушениях в отношении Ямаловой Э.У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11 июля 2022 года в 01 час 00 минут Ямалова Э.У., находясь в помещении рестоклуба (данные изъяты), расположенного по адресу (данные изъяты), в ходе ссоры с ранее незнакомой (данные изъяты), возникшей на почве личных неприязненных взаимоотношений, действуя умышленно, нанесла один удар ладонью левой руки по правой  щеке потерпевшей, причинив ей своими умышленными действиями физическую б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малова Э.У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ая (данные изъяты) в судебном заседании подтвердила обстоятельства совершённого в отношении неё административного правонарушения, изложенные в протоколе об административном правонарушении и настояла на привлечении Ямаловой Э.У.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ина Ямаловой Э.У. в совершении административного правонарушения, предусмотренного статьей 6.1.1 Кодекса Российской Федерации об административных правонарушениях (далее КоАП РФ), установлена материалами дела и подтверждается представленными в нём доказательствами, в том числе протоколом об административном правонарушении от 28.07.2022, рапортом сотрудника полиции, заявлением и объяснением потерпевшей (данные изъяты) от 11.07.2022, собственным признательным объяснением Ямаловой Э.У. от 28.07.2022, постановлением об отказе в возбуждении уголовного дела в отношении Ямаловой Э.У. по статьям 116, 213 УК РФ от 01.08.2022, копиями других документов, не доверять которым у суда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 Опрошенным в ходе досудебной проверки лицам разъяснялись их процессуальные права и обязанности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ное выше полностью устанавливает вину Ямаловой Э.У. в совершении инкриминируемого ей административного правонарушения, действия которой мировой судья квалифицирует по статье 6.1.1 КоАП РФ, то есть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Ямаловой Э.У., мировой судья учитывает признание ею вины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Ямаловой Э.У.,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определении вида и объёма назначаемого Ямаловой Э.У. административного наказания мировой судья принимает во внимание вышеизложенные обстоятельства, учитывает характер, способ и степень общественной опасности совершённого Ямаловой Э.У. административного правонарушения и обстоятельства его совершения, данные о личности виновной, её имущественное положение.</w:t>
      </w:r>
    </w:p>
    <w:p>
      <w:pPr>
        <w:pStyle w:val="TextBodyIndent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таких обстоятельствах суд находит возможным назначить </w:t>
      </w:r>
      <w:r>
        <w:rPr>
          <w:sz w:val="28"/>
          <w:szCs w:val="28"/>
          <w:lang w:bidi="en-US"/>
        </w:rPr>
        <w:t xml:space="preserve">Ямаловой Э.У. административное </w:t>
      </w:r>
      <w:r>
        <w:rPr>
          <w:sz w:val="28"/>
          <w:szCs w:val="28"/>
          <w:lang w:val="en-US" w:bidi="en-US"/>
        </w:rPr>
        <w:t xml:space="preserve">наказание в виде </w:t>
      </w:r>
      <w:r>
        <w:rPr>
          <w:sz w:val="28"/>
          <w:szCs w:val="28"/>
          <w:lang w:bidi="en-US"/>
        </w:rPr>
        <w:t>минимального размера административного</w:t>
      </w:r>
      <w:r>
        <w:rPr>
          <w:sz w:val="28"/>
          <w:szCs w:val="28"/>
          <w:lang w:val="en-US" w:bidi="en-US"/>
        </w:rPr>
        <w:t xml:space="preserve"> штрафа, предусмотренного санкцией данной статьи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6.1.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малову Э.У. признать виновной в совершении административного правонарушения, предусмотренного статьей 6.1.1 КоАП РФ, и подвергнуть административному наказанию в виде административного штрафа в размере 5 000 (пять тысяч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063010101140, ИНН – 1654003139, КПП – 165501001, БИК – 019205400, ОКТМО – 92701000001, УИН – 0318690900000000029418637, наименование платежа – административный штраф по постановлению мирового судьи № 5-463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