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05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1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Юдина В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июля 2022 года в 12 часов 44 минуты у (данные изъяты) Юдин В.В., не имея права управления транспортными средствами и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дин В.В. вину в инкриминируемом ему административном правонарушении не признал, пояснив, что не согласен с составленным в отношении него протоколом об административном правонарушении, так как автомобилем он не управлял, находился при этом на заднем сиденье, однако сотрудники ГИБДД не стали слушать его доводов и составили на него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ина Юдина В.В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30.07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(результат – отказ от теста), протоколом о направлении на медицинское освидетельствование с зафиксированным в нём отказом Юдина В.В. от прохождения медосвидетельствования и подписания документа, объяснениями свидетелей (данные изъяты), рапортами и справкой сотрудника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сотрудника ГИБДД Юдин В.В. среди лиц, получивших право на управление транспортными средствами, не знач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объяснения свидетеля (данные изъяты) следует, что он видел, как после остановки сотрудником ГИБДД автомобиля марки (данные изъяты), управлявший им водитель (впоследствии представившийся как Юдин В.В.), пересел на заднее сиденье в салоне автомоб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унктом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водам Юдина В.В. мировой судья относится критически и считает их несостоятельными, расценивая в качестве избрания Юдиным В.В. способа избежания административной ответственности за совершённое правонарушени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Юдина В.В. в совершении инкриминируемого ему административного правонарушения, действия которого мировой судья квалифицирует по части 2 статьи 12.26 КоАП РФ, то есть н</w:t>
      </w:r>
      <w:r>
        <w:rPr>
          <w:rFonts w:cs="Times New Roman" w:ascii="Times New Roman" w:hAnsi="Times New Roman"/>
          <w:sz w:val="28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</w:t>
      </w:r>
      <w:r>
        <w:rPr>
          <w:rFonts w:cs="Times New Roman" w:ascii="Times New Roman" w:hAnsi="Times New Roman"/>
          <w:sz w:val="28"/>
          <w:szCs w:val="28"/>
        </w:rPr>
        <w:t>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Юдина В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Юдиным В.В. административного правонарушения в области безопасности дорожного движения, данные о личности виновного, его имущественное положение, в связи с чем считает необходимым назначить Юдину В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2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дина В.В. признать виновным в совершении административного правонарушения, предусмотренного частью 2 статьи 12.26 КоАП РФ,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3 часов 35 минут 30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