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04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1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ригорье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июля 2022 года в 15 часов 10 минут возле (данные изъяты) Григорьев А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ригорьева А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1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ригорьева А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Григорьева А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ригорьева А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ригорьевым А.В. административного правонарушения, данные о личности виновного, его имущественное положение, в связи с чем считает необходимым назначить Григорье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игорьева А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4 (четверо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45 минут 31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