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03-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метова Э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апреля 2022 года Ахметов Э.М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ов Э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хметова Э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7.2022, копией постановления по делу об административном правонарушении по статье 12.6 КоАП РФ от 15.04.2022 с собственноручной подписью правонарушителя о получении копии постановления и отметкой о вступлении документа в законную силу 26.04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метова Э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Ахметова Э.М., мировой судья учитывает признание им вины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Ахметова Э.М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Ахметовым Э.М. административного правонарушения, данные о личности виновного, его имущественное положение, в связи с чем считает необходимым назначить Ахметову Э.М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ова Э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18 часов 30 минут 2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