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94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Абиева Р.Э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июля 2022 года в 19 часов 50 минут возле (данные изъяты) Абиев Р.Э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иев Р.Э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биева Р.Э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7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биева Р.Э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Абиева Р.Э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Абиева Р.Э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биевым Р.Э. административного правонарушения, данные о личности виновного, его имущественное положение, в связи с чем считает необходимым назначить Абиеву Р.Э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иева Р.Э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25 минут 27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