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56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593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8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6.9 Кодекса Российской Федерации об административных правонарушениях в отношении Смирнова А.Б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июня 2022 года в 20 часов 40 минут Смирнов А.Б., находясь у себя в (данные изъяты), потребил без назначения врача путём внутривенной инъекции наркотическое средство «морфи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 А.Б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мирнова А.Б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7.07.2022 с собственноручным пояснением Смирнова А.Б. о его согласии с вменяемым административным правонарушением, актом медицинского освидетельствования на состояние опьянения № (данные изъяты) от 18.06.2022 с установленным состоянием наркотического опьянения, собственным признательным объяснением Смирнова А.Б. от 27.07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в материалах дела документам Смирнов А.Б. состоит на учёте у врача-нарколога в связи с потреблением наркотиче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е со статьей 40 Федерального закона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Смирнова А.Б. в совершении инкриминируемого ему административного правонарушения, действия которого мировой судья квалифицирует по части 1 статьи 6.9 КоАП РФ, то есть п</w:t>
      </w:r>
      <w:r>
        <w:rPr>
          <w:rFonts w:cs="Times New Roman" w:ascii="Times New Roman" w:hAnsi="Times New Roman"/>
          <w:sz w:val="28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ей 20.22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Смирнова А.Б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Смирнова А.Б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Смирновым А.Б. административного правонарушения, данные о личности виновного, его имущественное положение, в связи с чем считает необходимым назначить Смирнову А.Б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20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целями предупреждения совершения Смирновым А.Б. повторных административных правонарушений в области законодательства о наркотических средствах</w:t>
      </w:r>
      <w:r>
        <w:rPr>
          <w:sz w:val="28"/>
        </w:rPr>
        <w:t>, психотропных веществах и об их прекурсорах</w:t>
      </w:r>
      <w:r>
        <w:rPr>
          <w:sz w:val="28"/>
          <w:szCs w:val="28"/>
        </w:rPr>
        <w:t xml:space="preserve">, в соответствии с частью 2.1 статьи 4.1 КоАП РФ Смирнову А.Б., как лицу, потребляющему наркотические средства без назначения врача и состоящему на учёте у врача-нарколога, суд считает необходимым возложить обязанность пройти лечение от наркомании </w:t>
      </w:r>
      <w:r>
        <w:rPr>
          <w:sz w:val="28"/>
        </w:rPr>
        <w:t>и медицинскую реабили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3.1 и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ирнова А.Б. признать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на срок 15 (пят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15 минут 27 июля 2022 года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На основании части 2.1 статьи 4.1 КоАП РФ возложить на Смирнова А.Б. обязанность пройти лечение от наркомании </w:t>
      </w:r>
      <w:r>
        <w:rPr>
          <w:sz w:val="28"/>
        </w:rPr>
        <w:t>и медицинскую реабилитацию</w:t>
      </w:r>
      <w:r>
        <w:rPr>
          <w:sz w:val="28"/>
          <w:szCs w:val="28"/>
        </w:rPr>
        <w:t xml:space="preserve"> в специализированной медицинской организации по месту жительства или пребывания, а в случае перемены места жительства или пребывания в специализированной медицинской организации по новому месту жительства или пребывания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е с абзацем 5 части 2 с</w:t>
      </w:r>
      <w:r>
        <w:rPr>
          <w:sz w:val="28"/>
        </w:rPr>
        <w:t>татьи 29.10 КоАП РФ установить Смирнову А.Б. месячный срок, в течение которого он обязан обратиться в соответствующую медицинскую организацию. Указанный срок исчислять со дня вступления настоящего постановления в законную силу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Контроль за исполнением возложенных на правонарушителя обязанностей возложить на отдел МВД России по Альметьевскому району, а в случае перемены Смирновым А.Б. места жительства или пребывания на иное территориальное подразделение МВД России на районном уровне по новому месту жительства или пребывания правонаруш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5CC0579751A00F7CFF17E5783A506C86C8B7904C53C075B5EA5EFF66A52EADA05AA74A3509B0F5BFD68DE7DFA043935E732FB066EZ2xCJ" TargetMode="External"/><Relationship Id="rId3" Type="http://schemas.openxmlformats.org/officeDocument/2006/relationships/hyperlink" Target="consultantplus://offline/ref=AFA5CC0579751A00F7CFF17E5783A506C86C8B7904C53C075B5EA5EFF66A52EADA05AA71AA53990D08A778DA34AC092435FA2CFA186E2C76ZFx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