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5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589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3 августа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в открытом судебном заседании дело об административном правонарушении по части 1 статьи 12.8 Кодекса Российской Федерации об административных правонарушениях в отношении Юртова М.П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 июля 2022 года в 21 час 24 минуты у д.2 по (данные изъяты) Юртов М.П. управлял автомобилем марки (данные изъяты) с государственными регистрационными знаками (данные изъяты)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тов М.П. суду пояснил, что не признаёт вины в инкриминируемом ему административном правонарушении и не согласен с составленным в отношении него протоколом об административном правонарушении, поскольку автомобилем в состоянии алкогольного опьянения он не управлял, так как был трезв. Сотрудник ГИБДД заставил его продуть в прибор «Алкотектор» несколько раз, при этом показания прибора ему не показывал. Также сотрудниками ГИБДД ему не разъяснялись его права, а также не вручались копии составленных в отношении него протоколов, при этом все подписи в документах он ставил под диктовку сотрудников ГИБД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 (данные изъяты), участвовавший при рассмотрении дела на основании устного ходатайства Юртова М.П., полностью поддержал доводы своего подзащитного, указав, что при изложенных обстоятельствах сотрудники ГИБДД нарушили права Юртова М.П. и не имели оснований составлять в отношении него протокол об административном правонарушении, в связи с чем производство по делу подлежит прекращ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в судебном заседании Юртова М.П., его защитника (данные изъяты)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асти 1 статьи 26.2 Кодекса Российской Федерации об административных правонарушениях (далее КоАП РФ) д</w:t>
      </w:r>
      <w:r>
        <w:rPr>
          <w:sz w:val="2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8"/>
        </w:rPr>
        <w:t>Частью 2 статьи 26.2 КоАП РФ предусмотрено, что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2 пункта </w:t>
      </w:r>
      <w:r>
        <w:rPr>
          <w:sz w:val="28"/>
        </w:rPr>
        <w:t xml:space="preserve"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</w:t>
      </w:r>
      <w:r>
        <w:rPr>
          <w:sz w:val="28"/>
          <w:szCs w:val="28"/>
        </w:rPr>
        <w:t>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560652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ложения к Европейскому соглашению, дополняющему Конвенцию о дорожном движении, открытую для подписания в Вене 8 ноября 1968 года (заключено в г.Женеве 1 мая 1971 года), одной из сторон которого является Российская Федерация, предписано, что водитель должен контролировать свое транспортное средство таким образом, чтобы быть всегда в состоянии должным образом им управлять. Он должен быть знаком с правилами дорожного движения, предписаниями в области безопасности дорожного движения, а также с такими факторами, которые могут повлиять на его поведение, как усталость, прием лекарственных препаратов и управление транспортным средством в состоянии алкогольного опьянения и под воздействием наркотиков. В национальном законодательстве должны быть предусмотрены специальные положения, касающиеся вождения под воздействием алкоголя, а также допустимый законом уровень содержания алкоголя в крови, а в соответствующих случаях - в выдыхаемом воздухе, превышение которого является несовместимым с управлением транспортным средством. Во всех случаях максимальный уровень содержания алкоголя в крови в соответствии с национальным законодательством не должен превышать 0,50 г чистого алкоголя на литр крови или 0,25 мг на литр выдыхаемого воздух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законодательством Российской Федерации административная ответственность за управление транспортным средством водителем, находящимся в состоянии опьянения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8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меча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статье 12.8 КоАП РФ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правовых разъяснений, содержащихся в пункте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2">
        <w:r>
          <w:rPr>
            <w:rStyle w:val="InternetLink"/>
            <w:color w:val="000000"/>
            <w:sz w:val="28"/>
          </w:rPr>
          <w:t>статье 12.8</w:t>
        </w:r>
      </w:hyperlink>
      <w:r>
        <w:rPr>
          <w:sz w:val="28"/>
        </w:rPr>
        <w:t xml:space="preserve"> КоАП РФ.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hyperlink r:id="rId3">
        <w:r>
          <w:rPr>
            <w:rStyle w:val="InternetLink"/>
            <w:color w:val="000000"/>
            <w:sz w:val="28"/>
          </w:rPr>
          <w:t>примечание к статье 12.8</w:t>
        </w:r>
      </w:hyperlink>
      <w:r>
        <w:rPr>
          <w:sz w:val="28"/>
        </w:rPr>
        <w:t xml:space="preserve">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ротокола об административном правонарушении от 21.07.2022 следует, что 21.07.2022 в 21 час 24 минуты у (данные изъяты) Юртов М.П. управлял автомобилем марки (данные изъяты) с государственными регистрационными знаками (данные изъяты) в установленном с помощью прибора «Алкотектор Юпитер» состоянии алкогольного опьянения. В этом же протоколе имеется собственноручное объяснение Юртова М.П. о его согласии с вменяемым правонарушением, а также подписи Юртова М.П. в соответствующих графах о разъяснении ему прав, предусмотренных статьей 51 Конституции Российской Федерации и статьей 25.1 КоАП РФ, о согласии об уведомлении о месте и времени рассмотрения дела посредством СМС-сообщения по номеру мобильного телефона, об ознакомлении с текстом протокола об административном правонарушении и получении его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ышеуказанному протоколу об административном правонарушении прилагаются следующие документальные доказ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отстранении от управления транспортным средством от 21.07.2022 с указанными признаками алкогольного опьянения Юртова М.П. в виде запаха алкоголя изо рта, неустойчивости позы, нарушения речи, резкого изменения окраски кожных покровов лица, поведения, не соответствующего обстано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 о задержании транспортного средства от 21.07.202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 освидетельствования на состояние алкогольного опьянения от 21.07.2022 с распечатанным чеком показаний прибора «Алкотектор Юпитер» (результат – 0,713 мг/л) и зафиксированным в нём собственноручным согласием Юртова М.П. с результатами его освидетельств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верке прибора «Алкотектор Юпитер» от 26.06.202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яснения свидетелей (понятых) (данные изъяты) от 21.07.202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ы и объяснения двух сотрудников ГИБДД от 21.07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содержания акта освидетельствования на состояние алкогольного опьянения установлено, что в нём, в графе «с результатом освидетельствования на состояние алкогольного опьянения согласен, не согласен» имеется рукописная запись слова «согласен», а также подпись Юртова М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рапортам и объяснениям сотрудников ГИБДД следует, что ими был остановлен автомобиль марки (данные изъяты) под управлением Юртова М.П., у которого имелись признаки алкогольного опьянения</w:t>
      </w:r>
      <w:r>
        <w:rPr>
          <w:color w:val="000000"/>
          <w:sz w:val="28"/>
          <w:szCs w:val="28"/>
        </w:rPr>
        <w:t>. После этого с участием понятых Юртов М.П. был отстранён от управления транспортным средством, а также прошёл освидетельствование прибором «Алкотектор» на состояние алкогольного опьянения, результаты которого оказались положительными, с чем Юртов М.П. согласился, после чего на него был составлен протокол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ти же обстоятельства приведены в объяснениях свидетелей Нуруллина Р.Р</w:t>
      </w:r>
      <w:r>
        <w:rPr>
          <w:sz w:val="28"/>
          <w:szCs w:val="28"/>
        </w:rPr>
        <w:t>. и Петрова В.Р.</w:t>
      </w:r>
      <w:r>
        <w:rPr>
          <w:color w:val="000000"/>
          <w:sz w:val="28"/>
          <w:szCs w:val="28"/>
        </w:rPr>
        <w:t>, согласно которым они участвовали в качестве понятых при прохождении водителем Юртовым М.П. освидетельствования на состояние алкогольного опьянения прибором «Алкотектор», с результатом которого он согласи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 Опрошенным сотрудником ГИБДД свидетелям (понятым) разъяснялись их процессуальные права и обязанности, указанные лица предупреждались об административной ответственности за дачу заведомо ложных показ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но пункту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>По результатам проведённого освидетельствования на состояние алкогольного опьянения при помощи прибора «Алкотектор Юпитер» на основании положительных результатов определения алкоголя в выдыхаемом воздухе в концентрации 0,713 мг/л, превышающей 0,16 мг/л, у Юртова М.П. было установлено состояние алкогольного опьянения, в свою очередь явившееся основанием для составления сотрудником ГИБДД протокола об административном правонарушении по части 1 статьи 12.8 КоАП РФ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согласии с результатами освидетельствования при помощи прибора «Алкотектор Юпитер» Юртов М.П. не был лишён возможности ходатайствовать перед сотрудником ГИБДД о проведении его медицинского освидетельствования в соответствие с пунктом 10 Правил освидетельствования, утвержденных Постановлением Правительства Российской Федерации от 26.06.2008 № 475 либо пройти его самостоятельно в ближайшее время, однако не стал этого дел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огичным образом Юртов М.П. не был лишён возможности изложить в протоколе об административном правонарушении свои доводы относительно перечисленных им в суде нарушений процедуры освидетельствования прибором «Алкотектор» и неправомерности составления сотрудниками ГИБДД в отношении него документов, однако также не стал этого дел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На этом основании к доводам Юртова М.П. мировой судья относится критически и считает их несостоятельными, расценивая их в качестве избрания Юртовым М.П. способа избежания административной ответственности за совершённое правонарушение, вследствие чего не находит оснований для прекращения производства по дел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итывая изложенное, мировой судья, находя вину Юртова М.П. в совершении </w:t>
      </w:r>
      <w:r>
        <w:rPr>
          <w:sz w:val="28"/>
          <w:szCs w:val="28"/>
        </w:rPr>
        <w:t>инкриминируемого ему административного правонарушения полностью доказанной и установленной</w:t>
      </w:r>
      <w:r>
        <w:rPr>
          <w:sz w:val="28"/>
        </w:rPr>
        <w:t xml:space="preserve">, </w:t>
      </w:r>
      <w:r>
        <w:rPr>
          <w:sz w:val="28"/>
          <w:szCs w:val="28"/>
        </w:rPr>
        <w:t>квалифицирует его действия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Юртова М.П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принимает во внимание данные о личности правонарушителя, его имущественное положение, а также характер, способ и степень общественной опасности совершённого Юртовым М.П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това М.П. признать виновным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9 (девя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5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части 2 статьи 32.7 КоАП РФ в случае </w:t>
      </w:r>
      <w:hyperlink r:id="rId6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рекомендуется пред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22084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EFDB85A9F5E96E82C61B3EF69FCF45F51FC88D91483AB5E79ADB6AF20DB3A350A1B083BA4277ECFFC3B64F84599702B358F4E4D57X2X6O" TargetMode="External"/><Relationship Id="rId3" Type="http://schemas.openxmlformats.org/officeDocument/2006/relationships/hyperlink" Target="consultantplus://offline/ref=0D3EFDB85A9F5E96E82C61B3EF69FCF45F51FC88D91483AB5E79ADB6AF20DB3A350A1B0438A5237ECFFC3B64F84599702B358F4E4D57X2X6O" TargetMode="External"/><Relationship Id="rId4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5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6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