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52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586-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27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Архиповой Р.А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 июля 2022 года в 13 часов 50 минут возле (данные изъяты) Архипова Р.А. находилась в общественном месте в состоянии алкогольного опьянения, оскорбляющем человеческое достоинство и общественную нравственность, имела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ипова Р.А. в суде признала вину в инкриминируемом ей административном правонарушении, согласившись с обоснованностью составленного в отношении неё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Архиповой Р.А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26.07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Архиповой Р.А. в совершении инкриминируемого ей административного правонарушения, действия которой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Архиповой Р.А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Архиповой Р.А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Архиповой Р.А. административного правонарушения, данные о личности виновной, её имущественное положение, в связи с чем считает необходимым назначить Архиповой Р.А. административное наказание исключительно в виде административного ареста, отбывание которого будет способствовать её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рхипову Р.А. признать виновной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5 (п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5 часов 30 минут 26 ию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