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43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501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19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Заляева И.Р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 апреля 2022 года Заляев И.Р. за совершение административного правонарушения, предусмотренного статьей 20.21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яев И.Р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 и пояснив, что до настоящего времени не оплатил своей задолженности по административному штраф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Заляева И.Р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, рапортом сотрудника полиции, копией постановления по делу об административном правонарушении по статье 20.21 КоАП РФ от 16.04.2022 с собственноручной подписью правонарушителя о получении копии постановления и отметкой о вступлении документа в законную силу 27.04.2022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Заляева И.Р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 Заляева И.Р., мировой судья учитывает признание им вины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Заляева И.Р. мировой судья признаёт </w:t>
      </w:r>
      <w:r>
        <w:rPr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Заляевым И.Р. административного правонарушения, данные о личности виновного, его имущественное положение, а также длящееся неисполнение им обязанности по оплате назначенного ранее административного штрафа, в связи с чем считает необходимым назначить Заляеву И.Р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ляева И.Р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8 часов 30 минут 18 ию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