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442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2500-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19 ию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 Крейдо С.Г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 июля 2022 года в 05 часов 30 минут возле (данные изъяты) Крейдо С.Г.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ейдо С.Г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Крейдо С.Г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протоколом о направлении на медицинское освидетельствование на состояние опьянения от 18.07.2022, рапортом сотрудника полиции, объяснением свидетеля (данные изъяты)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Крейдо С.Г. в совершении инкриминируемого ему административного правонарушения, действия которого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смягчающего административную ответственность Крейдо С.Г., мировой судья учитывает признание им вины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Крейдо С.Г., мировой судья признаёт </w:t>
      </w:r>
      <w:r>
        <w:rPr>
          <w:rFonts w:cs="Times New Roman" w:ascii="Times New Roman" w:hAnsi="Times New Roman"/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Крейдо С.Г. административного правонарушения, данные о личности виновного, его имущественное положение, в связи с чем считает необходимым назначить Крейдо С.Г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ейдо С.Г. признать виновным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10 (деся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8 часов 10 минут 18 июл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