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4542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4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льцева П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Мальцев П.А. за совершение административного правонарушения, предусмотренного частью 1 статьи 20.20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цев П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альцева П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3.07.2022, копией постановления по делу об административном правонарушении по части 1 статьи 20.20 КоАП РФ от 25.04.2022 с собственноручной подписью правонарушителя о получении копии постановления и отметкой о вступлении документа в законную силу 06.05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альцева П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Мальцева П.А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Мальцева П.А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альцевым П.А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цева П.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9169132, наименование платежа – административный штраф по постановлению мирового судьи № 5-44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