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38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452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14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арабаева А.Н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апреля 2022 года Карабаев А.Н.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8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баев А.Н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 и пояснив, что в настоящее время он оплатил имевшуюся задолженность по административному штра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Карабаева А.Н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, рапортом сотрудника полиции, копией постановления по делу об административном правонарушении по части 2 статьи 12.37 КоАП РФ от 25.04.2022 с собственноручной подписью правонарушителя о получении копии постановления и отметкой о вступлении документа в законную силу 06.05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Карабаева А.Н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Карабаева А.Н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, отягчающих административную ответственность Карабаева А.Н., судом не установлено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Карабаевым А.Н. административного правонарушения, данные о личности виновного, его имущественное положение, в связи с чем считает необходимым назначить Карабаеву А.Н. административное наказание в виде обязательных работ, отбывание которого будет способствовать его наиболь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абаева А.Н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обязательных работ на срок 20 (двадцать) часов.</w:t>
      </w:r>
    </w:p>
    <w:p>
      <w:pPr>
        <w:pStyle w:val="ConsPlusNormal"/>
        <w:ind w:firstLine="567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е с частью 5 статьи 32.13 КоАП РФ л</w:t>
      </w:r>
      <w:r>
        <w:rPr>
          <w:sz w:val="28"/>
        </w:rPr>
        <w:t>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илу части 4 статьи 20.25 КоАП РФ уклонение </w:t>
      </w:r>
      <w:r>
        <w:rPr>
          <w:sz w:val="28"/>
        </w:rPr>
        <w:t>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