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3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451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4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Колесникова Л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Нижнекамского городского суда Республики Татарстан от 29 сентября 2020 года, вступившим в законную силу 10 октября 2020 года, в отношении Колесникова Л.В. был установлен административный надзор на срок до погашения судимости по приговору суда от 25 декабря 2017 года, в течение которого ему, в числе прочего, было установлено ограничение в виде запрета на пребывание вне жилого или иного помещения, являющегося местом жительства или пребывания с 22 часов 00 минут до 06 часов 00 минут следующего дня, кроме такого пребывания, связанного с исполнением трудовых обязанностей. 13 июля 2022 года в 01 час 03 минуты Колесников Л.В. отсутствовал по месту жительства, что было установлено сотрудником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Л.В. суду пояснил, что не согласен с составленным в отношении него протоколом об административном правонарушении, так как в указанные в нём дату и время он находился дома, спал и не слышал каких-либо стуков во входную дверь квартиры, при этом сотовый телефон у него находился в беззвуч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ина Колесникова Л.В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3.07.2022, рапортами сотрудников полиции, копиями решения Нижнекамского городского суда Республики Татарстан от 29.09.2020, подписки об ознакомлении с обязанностями по соблюдению административного надзора и предупреждениями об ответственности от 23.11.2020, акта посещения поднадзорного лица по месту жительства или пребывания от 13.07.2022 с зафиксированным в нём отсутствием Колесникова Л.В. по месту жительства (пребывания) в 01 час 03 минуты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акта посещения поднадзорного лица по месту жительства или пребывания, а также рапортов сотрудников полиции установлено, что Колесников Л.В. при его проверке входную дверь квартиры не открывал, на вызовы по номеру сотовой связи не отвеч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огичные обстоятельства установлены из содержания объяснения свидетеля (данные изъяты), в присутствии которой сотрудники полиции стучали во входную дверь квартиры, которую им никто не открыл, а также пытались дозвониться по номеру сотового телефона, который никто не бра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17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04.2011 № 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; 4) двух и более преступлений, предусмотренных частью первой статьи 228, статьей 228.3, частью первой статьи 231, частью первой статьи 234.1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читывая изложенное, мировой судья к доводам Колесникова Л.В. относится критически, считает их не соответствующими действительности и вызванными его желанием избежать административной ответственности за содеянное, вследствие чего суд, находя вину Колесникова Л.В. в совершении </w:t>
      </w:r>
      <w:r>
        <w:rPr>
          <w:rFonts w:cs="Times New Roman" w:ascii="Times New Roman" w:hAnsi="Times New Roman"/>
          <w:sz w:val="28"/>
          <w:szCs w:val="28"/>
        </w:rPr>
        <w:t>инкриминируемого ему административного правонарушения полностью доказанной и установленн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валифицирует его действия по части 1 статьи 19.24 КоАП РФ, то есть н</w:t>
      </w:r>
      <w:r>
        <w:rPr>
          <w:rFonts w:cs="Times New Roman" w:ascii="Times New Roman" w:hAnsi="Times New Roman"/>
          <w:sz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Колесникова Л.В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олесниковым Л.В. административного правонарушения, данные о личности виновного, его имущественное положение, в связи с чем считает необходимым назначить Колесникову Л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Колесников Л.В. в порядке статьи 27.3 КоАП РФ не задерживался, был доставлен в отдел полиции в 8 часов 00 минут 14 июл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9.24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есникова Л.В. признать виновным в совершении административного правонарушения, предусмотренного частью 1 статьи 19.24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8 часов 00 минут 14 ию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15D227AC6757AC4D841227F200DF8239B3CBC397C338D5156F904B9BB2979B7A054C79002399E926382F4D3A5FDB25CFF64449B7E4D90jBP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