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3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38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аязито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июля 2022 года в 20 часов 00 минут у (данные изъяты) Баязитов А.В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язито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Баязитова А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7.07.2022, протоколом об отстранении от управления транспортным средством, актом освидетельствования на состояние алкогольного опьянения с распечаткой показаний прибора «Алкотектор Юпитер» (результат – 0,279 мг/л) и зафиксированным в нём собственноручным согласием Баязитова А.В. с результатами его 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и прохождения Баязитовым А.В. освидетельствования,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аязитова А.В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Баязитова А.В., мировой судья учитывает признание им вины, состояние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Баязитова А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Баязитовым А.В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язитова А.В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324107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