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3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437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3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Фассахова Р.Н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 июля 2022 года в 19 часов 00 минут возле (данные изъяты) Фассахов Р.Н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ссахов Р.Н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Фассахова Р.Н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2.07.2022, объяснением свидетеля (данные изъяты)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Фассахова Р.Н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Фассахова Р.Н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Фассахова Р.Н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Фассаховым Р.Н. административного правонарушения, данные о личности виновного, его имущественное положение, в связи с чем считает необходимым назначить Фассахову Р.Н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ссахова Р.Н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0 часов 15 минут 12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