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3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404-12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12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19.13 Кодекса Российской Федерации об административных правонарушениях в отношении Григорьева А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июля 2022 года в 13 часов 15 минут Григорьев А.В., находясь в состоянии алкогольного опьянения возле (данные изъяты), телефонным сообщением по единому номеру «112» произвёл заведомо ложный вызов полиции и скорой медицинской помощи, сообщив недостоверные сведения о нанесённом женой ударом топором по его голове и адресе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 А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ригорьева А.В.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1.07.2022 с собственноручным пояснением Григорьева А.В. о его согласии с вменяемым правонарушением, рапортом сотрудника полиции, распечаткой сообщения по единому номеру «112» от 11.07.2022, собственным признательным объяснением Григорьева А.В. от 11.07.2022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Григорьева А.В. в совершении инкриминируемого ему административного правонарушения, действия которого мировой судья квалифицирует по статье 19.13 КоАП РФ, то есть заведомо ложный вызов полиции, скорой медицинской помощи</w:t>
      </w:r>
      <w:r>
        <w:rPr>
          <w:sz w:val="28"/>
        </w:rPr>
        <w:t>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Григорьева А.В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Григорьева А.В., мировой судья признаёт </w:t>
      </w:r>
      <w:r>
        <w:rPr>
          <w:sz w:val="28"/>
        </w:rPr>
        <w:t>совершение административного правонарушения в состоянии опьянения. При рассмотрении дела Григорьев А.В. не отрицал, что в момент совершения правонарушения он находился в состоянии алкогольного опьян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 и степень общественной опасности совершённого Григорьевым А.В. административного правонарушения и </w:t>
      </w:r>
      <w:r>
        <w:rPr>
          <w:sz w:val="28"/>
          <w:szCs w:val="28"/>
          <w:lang w:val="en-US" w:bidi="en-US"/>
        </w:rPr>
        <w:t xml:space="preserve">находит возможным назначить </w:t>
      </w:r>
      <w:r>
        <w:rPr>
          <w:sz w:val="28"/>
          <w:szCs w:val="28"/>
          <w:lang w:bidi="en-US"/>
        </w:rPr>
        <w:t xml:space="preserve">ему </w:t>
      </w:r>
      <w:r>
        <w:rPr>
          <w:sz w:val="28"/>
          <w:szCs w:val="28"/>
          <w:lang w:val="en-US" w:bidi="en-US"/>
        </w:rPr>
        <w:t xml:space="preserve">наказание в виде </w:t>
      </w:r>
      <w:r>
        <w:rPr>
          <w:sz w:val="28"/>
          <w:szCs w:val="28"/>
          <w:lang w:bidi="en-US"/>
        </w:rPr>
        <w:t xml:space="preserve">минимального размера административного </w:t>
      </w:r>
      <w:r>
        <w:rPr>
          <w:sz w:val="28"/>
          <w:szCs w:val="28"/>
          <w:lang w:val="en-US" w:bidi="en-US"/>
        </w:rPr>
        <w:t>штрафа, предусмотренного санкцией данной статьи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, руководствуясь статьями 19.13, 23.1 и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А.В. признать виновным в совершении административного правонарушения, предусмотренного статьей 19.13 КоАП РФ, и подвергнуть административному наказанию в виде административного штрафа в размере 1 000 (одна тысяча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193010013140, ИНН – 1654003139, КПП – 165501001, БИК – 019205400, ОКТМО – 92701000001, УИН – 0318690900000000029134158, наименование платежа – административный штраф по постановлению мирового судьи № 5-430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