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428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2401-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12 ию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статье 20.21 Кодекса Российской Федерации об административных правонарушениях в отношении Шамсутдинова Е.Т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 июля 2022 года в 12 часов 50 минут в общей кухне (данные изъяты) Шамсутдинов Е.Т. находился в общественном месте в состоянии алкогольного опьянения, оскорбляющем человеческое достоинство и общественную нравственность, имел неопрятный внешний вид, шаткую походку, координация движений была наруш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мсутдинов Е.Т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Шамсутдинова Е.Т. в совершении административного правонарушения, предусмотренного статьей 20.21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, актом медицинского освидетельствования с установленным состоянием алкогольного опьянения от 11.07.2022, рапортом сотрудника полиции, объяснением свидетеля (данные изъяты), копиями других документов, не доверять которым у мирового судьи оснований не имеетс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Шамсутдинова Е.Т. в совершении инкриминируемого ему административного правонарушения, действия которого мировой судья квалифицирует по статье 20.21 КоАП РФ, то есть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, смягчающих административную ответственность Шамсутдинова Е.Т., мировой судья учитывает признание им вины, наличие несовершеннолетних детей, состояние его здоровья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 Шамсутдинова Е.Т., мировой судья признаёт </w:t>
      </w:r>
      <w:r>
        <w:rPr>
          <w:rFonts w:cs="Times New Roman" w:ascii="Times New Roman" w:hAnsi="Times New Roman"/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Шамсутдиновым Е.Т. административного правонарушения, данные о личности виновного, его имущественное положение, в связи с чем считает необходимым назначить Шамсутдинову Е.Т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ей 20.21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амсутдинова Е.Т. признать виновным в совершении административного правонарушения, предусмотренного статьей 20.21 КоАП РФ, и подвергнуть административному наказанию в виде административного ареста на срок 10 (десять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19 часов 19 минут 11 июл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