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8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Валиуллиной Н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ремени с 22 часов 00 минут 8 июля 2022 года до 01 часа 30 минут 9 июля 2022 года Валиуллина Н.А., находясь в ночное время у себя в (данные изъяты), пела песни и допустила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спроизводящего устройства</w:t>
      </w:r>
      <w:r>
        <w:rPr>
          <w:sz w:val="28"/>
          <w:szCs w:val="28"/>
        </w:rPr>
        <w:t xml:space="preserve"> и прослушивание музыки с включенным громким звуком, и создаваемым шумом не давала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иуллина Н.А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лиуллиной Н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09.07.2022 с собственноручным пояснением Валиуллиной Н.А. о её согласии с вменяемым правонарушением, заявлением и объяснением (данные изъяты) от 09.07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алиуллиной Н.А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Валиуллиной Н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Валиуллиной Н.А. административного правонарушения, данные о личности виновной, её имущественное положение, в связи с чем считает необходимым назначить Валиуллиной Н.А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уллину Н.А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9109421, наименование платежа – административный штраф по постановлению мирового судьи № 5-42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