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20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363-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20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статье 15.32 Кодекса Российской Федерации об административных правонарушениях в отношении Трифоновой И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ведённой филиалом № 10 Государственного учреждения – регионального отделения Фонда социального страхования Российской Федерации по Республике Татарстан проверкой выявлено, что Трифонова И.А., будучи индивидуальным предпринимателем и являясь по смыслу </w:t>
      </w:r>
      <w:r>
        <w:rPr>
          <w:sz w:val="28"/>
        </w:rPr>
        <w:t xml:space="preserve">статьи 2.4 </w:t>
      </w:r>
      <w:r>
        <w:rPr>
          <w:sz w:val="28"/>
          <w:szCs w:val="28"/>
        </w:rPr>
        <w:t>Кодекса Российской Федерации об административных правонарушениях (далее КоАП РФ) должностным лицом, нарушила федеральное законодательство в сфере социального страхования, выразившееся в несвоевременном представлении 14 апреля 2022 года заявления о регистрации в качестве страхователя физического лица, в то время как трудовой договор с данным лицом был заключен 21 феврал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ифонова И.А. в судебное заседание не явилась, извещена надлежащим образом. Суду от Трифоновой И.А. ходатайств об отложении рассмотрения дела не поступало, в связи с чем мировой судья счит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Трифоновой И.А. установлена материалами дела, в частности, протоколом об административном правонарушении от 04.07.2022, докладной запиской от 15.06.2022, копией заявления в региональное отделение ФСС о регистрации в качестве страхователя физического лица от 14.04.2022, копией трудового договора № 1 от 21.02.2022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дпункту 3 пункта 1 статьи 6 Федерального закона от 24.07.1998 № 125-ФЗ «Об обязательном социальном страховании от несчастных случаев на производстве и профессиональных заболеваний» регистрация страхователей осуществляется в территориальных органах страховщика: страхователей - физических лиц, заключивших трудовой договор с работником, за исключением страхователей, применяющих специальный налоговый режим "Автоматизированная упрощенная система налогообложения", по месту жительства страхователя на основании заявления о регистрации в качестве страхователя, представляемого в срок не позднее 30 календарных дней со дня заключения трудового договора с первым из принимаемых работников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ложенное выше полностью устанавливает вину Трифоновой И.А. в совершении инкриминируемого ей административного правонарушения, действия которой мировой судья квалифицирует по статье 15.32 КоАП РФ, то есть нарушение страхователями установленного законодательством Российской Федерации об обязательном социальном страховании срока регистрации в органах государственных внебюджетных фонд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илу положений, закреплённых в статье 2.4 КоАП РФ,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Трифоновой И.А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ё имущественное положение, а также характер и степень общественной опасности совершённого Трифоновой И.А.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аний для применения в отношении Трифоновой И.А. положений как статьи 2.9, так и части 1 статьи 4.1.1 КоАП РФ мировой судья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статьей 15.32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рифонову И.А. признать виновной в совершении административного правонарушения, предусмотренного статьей 15.32 КоАП РФ, и подвергнуть административному наказанию в виде административного штрафа в размере 500 (пятьсот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л/с – 04114001450, р/с – 03100643000000011100 в Отделение НБ Республики Татарстан, БИК – 019205400, ИНН получателя – 1655003950, КПП получателя – 165501001, КБК – 39311607090070000140, ОКТМО – 92608101, УИН – 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тёжном поручении указать в по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0 указывать тип платежа – АШ (административный штраф);</w:t>
      </w:r>
    </w:p>
    <w:p>
      <w:pPr>
        <w:pStyle w:val="Normal"/>
        <w:jc w:val="both"/>
        <w:rPr/>
      </w:pPr>
      <w:r>
        <w:rPr>
          <w:sz w:val="28"/>
          <w:szCs w:val="28"/>
        </w:rPr>
        <w:t>- 24 назначение платежа указать регистрационный номер страхователя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