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18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361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8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укина Ю.Ю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апреля 2022 года Кукин Ю.Ю. за совершение административного правонарушения, предусмотренного статьей 20.21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кин Ю.Ю. суду пояснил, что не согласен с составленным в отношении него протоколом об административном правонарушении, так как своевременно и в полном объёме оплатил назначенный ему административный штраф, однако потом потерял квитанцию об опла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тем, вина Кукина Ю.Ю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, рапортом сотрудника полиции, копией постановления по делу об административном правонарушении по статье 20.21 КоАП РФ от 16.04.2022 с собственноручной подписью правонарушителя о получении копии постановления и отметкой о вступлении документа в законную силу 29.04.2022, копиями других документов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этом основании доводы Кукина Ю.Ю. мировой судья расценивает как несостоятельные, вызванные его желанием избежать административной ответственности за совершённое правонарушение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Кукина Ю.Ю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укина Ю.Ю., судом не установлено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Кукина Ю.Ю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укиным Ю.Ю. административного правонарушения, данные о личности виновного, его имущественное положение, в связи с чем считает необходимым назначить Кукину Ю.Ю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кина Ю.Ю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0 часов 30 минут 7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