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1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58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6.1.1 Кодекса Российской Федерации об административных правонарушениях в отношении Миннуллина А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7 мая 2022 года в 17 часов 00 минут Миннуллин А.М., находясь у себя в (данные изъяты), в ходе ссоры со своей престарелой матерью (данные изъяты), (данные изъяты), возникшей на почве личных неприязненных взаимоотношений, действуя умышленно, нанёс ей 1 удар тростью по правой ноге, отчего (данные изъяты) испытала сильную физическую боль и получила телесное повреждение в виде кровоподтёка правого коленного сустава, не причинившего вреда здоровью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терпевшая (данные изъяты) в судебное заседание не явилась, в своём письменном заявлении просила рассмотреть дело без её участия в силу преклонного возраста и ухудшившегося состояния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Миннуллина А.М. в совершении административного правонарушения, предусмотренного статьей 6.1.1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08.07.2022 с собственноручным пояснением Миннуллина А.М. о его согласии с вменяемым правонарушением, рапортами сотрудников полиции, постановлением дознавателя отдела МВД России по Альметьевскому району от 29.06.2022 о выделении из уголовного дела в отдельное производство материалов проверки, объяснением потерпевшей (данные изъяты) от 08.07.2022, собственным признательным объяснением Миннуллина А.М. от 08.07.2022, заключением судебно-медицинского эксперта № (данные изъяты) по потерпевшей (данные изъяты) от 04.07.2022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заключению судебно-медицинского эксперта № (данные изъяты) по потерпевшей (данные изъяты) установлено, что у потерпевшей было обнаружено телесное повреждение в виде кровоподтёка правого коленного сустава, образовавшееся в результате травматического воздействия (удар, сдавление) твёрдого тупого предмета (предметов), не исключено в срок 27.05.2022, не причинившее вреда здоровью потерпевш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Изложенное выше полностью устанавливает вину Миннуллина А.М. в совершении инкриминируемого ему административного правонарушения, действия которого мировой судья квалифицирует по статье 6.1.1 КоАП РФ, то есть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ннуллина А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ннуллиным А.М. административного правонарушения и обстоятельства его совершения, данные о личности виновного, его имущественное положение, в связи с чем считает необходимым назначить Миннуллину А.М. административное наказание исключительно в виде административного ареста в пределах санкции статьи 6.1.1 КоАП РФ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Миннуллин А.М. в порядке статьи 27.3 КоАП РФ не задерживался, был доставлен в отдел полиции в 8 часов 00 минут 8 ию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6.1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уллина А.М. признать виновным в совершении административного правонарушения, предусмотренного статьей 6.1.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