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14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357-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8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Ханнанова И.И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 июля 2022 года в 20 часов 40 минут возле (данные изъяты) Ханнанов И.И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ннанов И.И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Ханнанова И.И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07.07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Ханнанова И.И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Ханнанова И.И., мировой судья учитывает признание им вины, состояние здоровь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Ханнанова И.И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Ханнановым И.И. административного правонарушения, данные о личности виновного, его имущественное положение, в связи с чем считает необходимым назначить Ханнанову И.И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ннанова И.И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7 (сем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1 часа 30 минут 7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