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12/9/2022                                       УИД 16</w:t>
      </w:r>
      <w:r>
        <w:rPr>
          <w:sz w:val="28"/>
          <w:szCs w:val="28"/>
          <w:lang w:val="en-US"/>
        </w:rPr>
        <w:t>MS</w:t>
      </w:r>
      <w:r>
        <w:rPr>
          <w:sz w:val="28"/>
          <w:szCs w:val="28"/>
        </w:rPr>
        <w:t>0090-01-2022-002355-62</w:t>
      </w:r>
    </w:p>
    <w:p>
      <w:pPr>
        <w:pStyle w:val="Normal"/>
        <w:jc w:val="both"/>
        <w:rPr>
          <w:sz w:val="28"/>
          <w:szCs w:val="28"/>
        </w:rPr>
      </w:pPr>
      <w:r>
        <w:rPr>
          <w:sz w:val="28"/>
          <w:szCs w:val="28"/>
        </w:rPr>
      </w:r>
    </w:p>
    <w:p>
      <w:pPr>
        <w:pStyle w:val="Normal"/>
        <w:jc w:val="both"/>
        <w:rPr/>
      </w:pPr>
      <w:r>
        <w:rPr>
          <w:sz w:val="28"/>
          <w:szCs w:val="28"/>
        </w:rPr>
        <w:t>город Альметьевск                                                                         8 июл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Муртазина Р.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30 марта 2021 года, вступившим в законную силу 14 апреля 2021 года, в отношении Муртазина Р.В. был установлен административный надзор на срок до погашения судимости по приговору суда от 28 февраля 2020 года, в течение которого ему было установлено административное ограничение в виде обязательной явки 1 раз в месяц для регистрации в орган внутренних дел по месту жительства, пребывания или фактического нахождения. 6 мая 2022 года постановлением мирового судьи судебного участка № 2 по Альметьевскому судебному району Республики Татарстан, вступившим в законную силу 17 мая 2022 года, Муртазин Р.В. был привлечён к административной ответственности по части 1 статьи 19.24 Кодекса Российской Федерации об административных правонарушениях (далее КоАП РФ). 4 июля 2022 года Муртазин Р.В.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Муртазин Р.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Муртазина Р.В.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08.07.2022 с собственноручным пояснением Муртазина Р.В. о его согласии с вменяемым правонарушением, рапортами сотрудников полиции, копиями решения Альметьевского суда Республики Татарстан от 30.03.2021, постановления мирового судьи судебного участка № 2 по Альметьевскому судебному району Республики Татарстан от 06.05.2022, регистрационного листа поднадзорного лица с отметкой об отсутствии явки 04.07.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01.06.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Муртазина Р.В.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pPr>
      <w:r>
        <w:rPr>
          <w:rFonts w:cs="Times New Roman" w:ascii="Times New Roman" w:hAnsi="Times New Roman"/>
          <w:sz w:val="28"/>
          <w:szCs w:val="28"/>
        </w:rPr>
        <w:t>В качестве обстоятельств, смягчающих административную ответственность Муртазина Р.В., мировой судья учитывает признание им вины, наличие несовершеннолетнего ребён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Муртазина Р.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Муртазиным Р.В. административного правонарушения, данные о личности виновного, его имущественное положение, а также представленные в деле сведения о привлечении Муртазина Р.В. к административной ответственности за иные правонарушения, в связи с чем считает необходимым назначить Муртазину Р.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Муртазин Р.В. в порядке статьи 27.3 КоАП РФ не задерживался, был доставлен в отдел полиции в 8 часов 30 минут 8 июля 2022 года, с этого же времени находился в отделе полиции, вследствие чего и, руководствуясь положениями части 3 статьи 3.9, части 4 статьи 27.5 КоАП РФ, срок административного ареста следует исчислять с указанного времен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уртазина Р.В.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0 (десять) суток.</w:t>
      </w:r>
    </w:p>
    <w:p>
      <w:pPr>
        <w:pStyle w:val="Normal"/>
        <w:ind w:firstLine="567"/>
        <w:jc w:val="both"/>
        <w:rPr>
          <w:sz w:val="28"/>
          <w:szCs w:val="28"/>
        </w:rPr>
      </w:pPr>
      <w:r>
        <w:rPr>
          <w:sz w:val="28"/>
          <w:szCs w:val="28"/>
        </w:rPr>
        <w:t>Срок административного ареста исчислять с 8 часов 30 минут 8 июл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