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1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54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Гайнутдинова Т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июня 2022 года в 17 часов 00 минут Гайнутдинов Т.И., находясь у себя в (данные изъяты), потребил без назначения врача путём курения наркотическое средство «альфапирролидиновалерофен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 Т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йнутдинова Т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7.07.2022 с собственноручным пояснением Гайнутдинова Т.И. о его согласии с вменяемым административным правонарушением, актом медицинского освидетельствования на состояние опьянения № (данные изъяты) от 23.06.2022 с установленным состоянием наркотического опьянения и обнаруженным наркотическим средством «альфапирролидиновалерофенон», собственным признательным объяснением Гайнутдинова Т.И. от 07.07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едставленным в материалах дела документам Гайнутдинов Т.И. на учёте у врача-нарколога в связи с потреблением наркотических средств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йнутдинова Т.И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Гайнутдинова Т.И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йнутдиновым Т.И. административного правонарушения, данные о личности виновного, его имущественное положение, в связи с чем считает необходимым назначить Гайнутдинову Т.И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Гайнутдиновым Т.И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 xml:space="preserve">, психотропных веществах и об их прекурсорах, </w:t>
      </w:r>
      <w:r>
        <w:rPr>
          <w:sz w:val="28"/>
          <w:szCs w:val="28"/>
        </w:rPr>
        <w:t xml:space="preserve">в соответствии с частью 2.1 статьи 4.1 КоАП РФ Гайнутдинову Т.И. как лицу, потребившему наркотическое средство без назначения врача и не состоящему на учете у врача-нарколога, суд считает необходимым возложить обязанность пройти диагностику </w:t>
      </w:r>
      <w:r>
        <w:rPr>
          <w:sz w:val="28"/>
        </w:rPr>
        <w:t>и медицинскую реабил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нутдинова Т.И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, то есть с 11 часов 00 минут 7 июл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Гайнутдинова Т.И. обязанность пройти диагностику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Гайнутдинову Т.И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Гайнутдиновым Т.И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