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10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353-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8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Гараева Р.М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 июля 2022 года в 12 часов 00 минут возле (данные изъяты) Гараев Р.М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ев Р.М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Гараева Р.М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актом медицинского освидетельствования с установленным состоянием алкогольного опьянения от 07.07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Гараева Р.М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Гараева Р.М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Гараева Р.М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Гараевым Р.М. административного правонарушения, данные о личности виновного, его имущественное положение, в связи с чем считает необходимым назначить Гараеву Р.М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раева Р.М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4 (четырнадца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2 часов 45 минут 7 ию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