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08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320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13 июл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Темниковой И.И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 марта 2022 года Темникова И.И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(далее КоАП РФ), и </w:t>
      </w:r>
      <w:r>
        <w:rPr>
          <w:sz w:val="28"/>
        </w:rPr>
        <w:t xml:space="preserve">зафиксированного с применением работающего в автоматическом режиме специального технического средства, имеющего функции фотосъемки, </w:t>
      </w:r>
      <w:r>
        <w:rPr>
          <w:sz w:val="28"/>
          <w:szCs w:val="28"/>
        </w:rPr>
        <w:t>была подвергнута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мникова И.И. в судебное заседание не явилась, извещена надлежащим образом. Суду от Темниковой И.И.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 Резюмируя вывод о надлежащем извещении Темниковой И.И. о месте и времени судебного заседания, мировой судья руководствуется разъяснениями, содержащимися в абзаце 2 пункта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Темниковой И.И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29.06.2022, копией постановления по делу об административном правонарушении по части 2 статьи 12.9 КоАП РФ от 11.03.2022 с отметкой о вступлении документа в законную силу 22.03.2022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редставленных в материалах дела документов следует, что постановление по делу об административном правонарушении от 11.03.2022 о назначении Темниковой И.И. административного наказания в виде административного штрафа было направлено почтовой связью и вручено правонарушителю 11.03.2022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Темниковой И.И. в совершении инкриминируемого ей административного правонарушения, действия которой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 пунктом 3 примечания к статье 20.25 КоАП РФ а</w:t>
      </w:r>
      <w:r>
        <w:rPr>
          <w:sz w:val="28"/>
        </w:rPr>
        <w:t>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Темниковой И.И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Темниковой И.И. административного правонарушения, данные о личности виновной, её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никову И.И. признать виновной в совершении административного правонарушения, предусмотренного частью 1 статьи 20.25 КоАП РФ, и подвергнуть административному наказанию в виде в виде административного штрафа в размере 1 000 (одна тысяча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9150817, наименование платежа – административный штраф по постановлению мирового судьи № 5-408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