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05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317-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7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Хасанова А.Н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 июля 2022 года в 00 часов 05 минут возле (данные изъяты) Хасанов А.Н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санов А.Н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Хасанова А.Н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актом медицинского освидетельствования с установленным состоянием алкогольного опьянения от 07.07.2022, рапортом сотрудника полиции, объяснениями свидетелей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Хасанова А.Н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Хасанова А.Н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Хасанова А.Н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Хасановым А.Н. административного правонарушения, данные о личности виновного, его имущественное положение, в связи с чем считает необходимым назначить Хасанову А.Н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санова А.Н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5 (п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00 часов 50 минут 7 ию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