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01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бдрахимова М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Габдрахимов М.М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драхимов М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бдрахимова М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20.04.2022 с собственноручной подписью правонарушителя о получении копии постановления и отметкой о вступлении документа в законную силу 01.05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бдрахимова М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Габдрахимова М.М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Габдрахимова М.М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бдрахимовым М.М. административного правонарушения, данные о личности виновного, его имущественное положение, в связи с чем считает необходимым назначить Габдрахимову М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драхимова М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00 минут 5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