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9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31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4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Крейдо С.Г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июля 2022 года в 04 часа 00 минут м Крейдо С.Г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йдо С.Г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рейдо С.Г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4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рейдо С.Г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Крейдо С.Г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Крейдо С.Г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рейдо С.Г. административного правонарушения, данные о личности виновного, его имущественное положение, в связи с чем считает необходимым назначить Крейдо С.Г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йдо С.Г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7 часов 55 минут 4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