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28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абачевского В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июля 2022 года в 04 часа 35 минут возле (данные изъяты) Кабачевский В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ачевский В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бачевского В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3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абачевского В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Кабачевского В.В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бачевским В.В. административного правонарушения, данные о личности виновного, его имущественное положение, в связи с чем считает необходимым назначить Кабачевскому В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бачевского В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7 часов 40 минут 3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