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65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30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йфуллиной О.А., (данные изъяты) г.р., уроженки (данные изъяты), зарегистрированной по адресу: (данные изъяты), работающей: (данные изъяты), торговый представитель, инвалидности не имеющей, имеющей одного несовершеннолетнего ребёнка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Сайфуллина О.А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О.А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 и пояснив, что в настоящее время она оплатил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йфуллиной О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9.06.2022, копией постановления по делу об административном правонарушении по части 1 статьи 12.5 КоАП РФ от 28.03.2022 с собственноручной подписью правонарушителя о получении копии постановления и отметкой о вступлении документа в законную силу 08.04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айфуллиной О.А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Сайфуллиной О.А., мировой судья учитывает признание ею вины, наличие несовершеннолетнего ребён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айфуллиной О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айфуллиной О.А. административного правонарушения, данные о личности правонарушителя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ой О. 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80101, наименование платежа – административный штраф по постановлению мирового судьи № 5-37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